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Тюхтетская СШ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по акции «Большое родительское собра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>В целях обеспечить информационно-просветительское пространство</w:t>
        <w:br/>
        <w:t>для родителей (законных представителей) о ресурсах общественных организаций, в том числе общероссийского общественно-государственного движения детей и молодежи «Движение первых» (далее – РДДМ);</w:t>
      </w:r>
    </w:p>
    <w:p>
      <w:pPr>
        <w:pStyle w:val="Normal"/>
        <w:jc w:val="both"/>
        <w:rPr/>
      </w:pPr>
      <w:r>
        <w:rPr/>
        <w:t>информировать родителей (законных представителей) о значимости позитивной занятости детей в формировании их ценностных ориентиров,   проводилась акция «Большое родительское собрание», направленная на формирование педагогической компетентности родителей и благоприятной психологической среды в учебном коллективе, а также устранение проблем, связанных с агрессивным поведением несовершеннолетних.</w:t>
        <w:br/>
        <w:t xml:space="preserve">В рамках этой акции в МБОУ «Тюхтетская СШ№2» проводились классные родительские собр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83"/>
        <w:gridCol w:w="1694"/>
        <w:gridCol w:w="1818"/>
        <w:gridCol w:w="181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Детские  общественные объединения для младших школьник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м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«Взаимодействие и взаимопонимание школы и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семьи. </w:t>
            </w:r>
            <w:r>
              <w:rPr/>
              <w:t>Детские  общественные объединения</w:t>
            </w:r>
            <w:r>
              <w:rPr>
                <w:rStyle w:val="Markedcontent"/>
              </w:rPr>
              <w:t>"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а,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м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«РДДМ в жизни старшеклассник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</w:rPr>
              <w:t>«О российском движении детей и молодеж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а,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человеческие ценности основы семейного воспита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4:00Z</dcterms:created>
  <dc:creator>fedya</dc:creator>
  <dc:description/>
  <cp:keywords/>
  <dc:language>en-US</dc:language>
  <cp:lastModifiedBy>fedya</cp:lastModifiedBy>
  <dcterms:modified xsi:type="dcterms:W3CDTF">2023-06-20T04:49:00Z</dcterms:modified>
  <cp:revision>3</cp:revision>
  <dc:subject/>
  <dc:title>Отчет по акции «Большое родительское собрание»</dc:title>
</cp:coreProperties>
</file>