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ИСТРАЦИЯ ШКОЛЬНОГО СПОРТИВНОГО КЛУБА</w:t>
      </w:r>
      <w:r>
        <w:rPr>
          <w:rFonts w:cs="Times New Roman" w:ascii="Times New Roman" w:hAnsi="Times New Roman"/>
          <w:b/>
          <w:color w:val="0070C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-149860</wp:posOffset>
                </wp:positionV>
                <wp:extent cx="229362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2"/>
                                      <w:szCs w:val="1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12"/>
                                      <w:szCs w:val="11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112"/>
                                      <w:szCs w:val="1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112"/>
                                      <w:szCs w:val="11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ШКОЛЬНЫЕ СПОР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КЛУ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4.35pt;mso-wrap-distance-left:9pt;mso-wrap-distance-right:9pt;mso-wrap-distance-top:0pt;mso-wrap-distance-bottom:0pt;margin-top:-11.8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12"/>
                                <w:szCs w:val="11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112"/>
                                <w:szCs w:val="11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112"/>
                                <w:szCs w:val="11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ШКОЛЬНЫЕ СПОР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КЛ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97815</wp:posOffset>
                </wp:positionV>
                <wp:extent cx="427545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5062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Название школьного спортивного клуба общеобразовательной орган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зкультурно - спортивный клуб «Луч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униципального  бюджетного общеобразовательного  учреждения «Тюхтетская средняя школа №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Дата создания ШС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01» февраля 2006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Регистрационное свидетельство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36.65pt;height:118.6pt;mso-wrap-distance-left:9.05pt;mso-wrap-distance-right:9.05pt;mso-wrap-distance-top:0pt;mso-wrap-distance-bottom:0pt;margin-top:23.4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Название школьного спортивного клуба общеобразовательной организ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Физкультурно - спортивный клуб «Луч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Муниципального  бюджетного общеобразовательного  учреждения «Тюхтетская средняя школа №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Дата создания ШС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01» февраля 2006 г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Регистрационное свидетельство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2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8485</wp:posOffset>
                </wp:positionH>
                <wp:positionV relativeFrom="paragraph">
                  <wp:posOffset>60960</wp:posOffset>
                </wp:positionV>
                <wp:extent cx="6577330" cy="1706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70624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Адрес общеобразовательной организации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2010, Красноярский край, Тюхтетский район, с.Тюхтет, ул.Давыдова, д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Ф.И.О. руководителя О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мотыш Ан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Телефон директора ОО, приём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39158) 2-19-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so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Адрес сайта О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tsosh2.ucoz.net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Ссылка на раздел деятельности ШС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tsosh2.ucoz.net/index/sport_i_zdor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134.35pt;mso-wrap-distance-left:9.05pt;mso-wrap-distance-right:9.05pt;mso-wrap-distance-top:0pt;mso-wrap-distance-bottom:0pt;margin-top:4.8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Адрес общеобразовательной организации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62010, Красноярский край, Тюхтетский район, с.Тюхтет, ул.Давыдова, д.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Ф.И.О. руководителя ОО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имотыш Анна Николае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Телефон директора ОО, приёмной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39158) 2-19-0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m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tsos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Адрес сайта ОО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ttp://tsosh2.ucoz.net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Ссылка на раздел деятельности ШСК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ttp://tsosh2.ucoz.net/index/sport_i_zdo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8485</wp:posOffset>
                </wp:positionH>
                <wp:positionV relativeFrom="paragraph">
                  <wp:posOffset>196215</wp:posOffset>
                </wp:positionV>
                <wp:extent cx="6577330" cy="548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4800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Ф.И.О. руководителя ШСК общеобразовательной организации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родников Михаил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нтактный 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983503609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ihaog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43.15pt;mso-wrap-distance-left:9.05pt;mso-wrap-distance-right:9.05pt;mso-wrap-distance-top:0pt;mso-wrap-distance-bottom:0pt;margin-top:15.4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Ф.И.О. руководителя ШСК общеобразовательной организации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городников Михаил Васильеви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нтактный телефон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983503609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mihaog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188595</wp:posOffset>
                </wp:positionV>
                <wp:extent cx="6577330" cy="690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908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Количество  обучающихся в общеобразовательной организации на 2019-2020 уч. год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5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занимающихся в ШСК общеобразовательной организации на 2019-2020 уч. год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7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54.4pt;mso-wrap-distance-left:9.05pt;mso-wrap-distance-right:9.05pt;mso-wrap-distance-top:0pt;mso-wrap-distance-bottom:0pt;margin-top:14.8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Количество  обучающихся в общеобразовательной организации на 2019-2020 уч. год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15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занимающихся в ШСК общеобразовательной организации на 2019-2020 уч. год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7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8485</wp:posOffset>
                </wp:positionH>
                <wp:positionV relativeFrom="paragraph">
                  <wp:posOffset>32385</wp:posOffset>
                </wp:positionV>
                <wp:extent cx="6577330" cy="848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8489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еречень дополнительных общеобразовательных общеразвивающих программ по направлению физкультурно-спортивной деятельнос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, футбо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66.85pt;mso-wrap-distance-left:9.05pt;mso-wrap-distance-right:9.05pt;mso-wrap-distance-top:0pt;mso-wrap-distance-bottom:0pt;margin-top:2.5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еречень дополнительных общеобразовательных общеразвивающих программ по направлению физкультурно-спортивной деятельност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ейбол, футбо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7"/>
      </w:tblGrid>
      <w:tr>
        <w:trPr>
          <w:trHeight w:val="11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по волейболу «Кубок года» (девушки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«Школьная спортивная ли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ГТО «Самый лучший класс»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2178685</wp:posOffset>
                </wp:positionV>
                <wp:extent cx="192722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8281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Фото №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1.75pt;height:146.25pt;mso-wrap-distance-left:9.05pt;mso-wrap-distance-right:9.05pt;mso-wrap-distance-top:0pt;mso-wrap-distance-bottom:0pt;margin-top:171.55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828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 xml:space="preserve">Фото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28575</wp:posOffset>
                </wp:positionV>
                <wp:extent cx="6577330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1051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Лучшие достижения занимающихся ШСК (за 2019-2020 учебный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9pt;height:24.45pt;mso-wrap-distance-left:9.05pt;mso-wrap-distance-right:9.05pt;mso-wrap-distance-top:0pt;mso-wrap-distance-bottom:0pt;margin-top:2.2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Лучшие достижения занимающихся ШСК (за 2019-2020 учебный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774190</wp:posOffset>
                </wp:positionV>
                <wp:extent cx="2533650" cy="276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8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ФОТОГАЛЕРЕ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99.5pt;height:21.8pt;mso-wrap-distance-left:9.05pt;mso-wrap-distance-right:9.05pt;mso-wrap-distance-top:0pt;mso-wrap-distance-bottom:0pt;margin-top:139.7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ФОТОГАЛЕРЕ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2178685</wp:posOffset>
                </wp:positionV>
                <wp:extent cx="2533650" cy="1857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63775" cy="17576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Фото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99.5pt;height:146.25pt;mso-wrap-distance-left:9.05pt;mso-wrap-distance-right:9.05pt;mso-wrap-distance-top:0pt;mso-wrap-distance-bottom:0pt;margin-top:171.5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63775" cy="17576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Фото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2178685</wp:posOffset>
                </wp:positionV>
                <wp:extent cx="1973580" cy="1857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573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47875" cy="18707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Фото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5.4pt;height:146.25pt;mso-wrap-distance-left:9.05pt;mso-wrap-distance-right:9.05pt;mso-wrap-distance-top:0pt;mso-wrap-distance-bottom:0pt;margin-top:171.55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47875" cy="18707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Фото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ogo@mail.ru" TargetMode="External"/><Relationship Id="rId3" Type="http://schemas.openxmlformats.org/officeDocument/2006/relationships/hyperlink" Target="mailto:mihaog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1:00Z</dcterms:created>
  <dc:creator>user</dc:creator>
  <dc:description/>
  <cp:keywords/>
  <dc:language>en-US</dc:language>
  <cp:lastModifiedBy>Bibllena</cp:lastModifiedBy>
  <cp:lastPrinted>2019-11-12T11:08:00Z</cp:lastPrinted>
  <dcterms:modified xsi:type="dcterms:W3CDTF">2019-12-05T08:09:00Z</dcterms:modified>
  <cp:revision>8</cp:revision>
  <dc:subject/>
  <dc:title/>
</cp:coreProperties>
</file>