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5-7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  <w:sz w:val="21"/>
        </w:rPr>
      </w:pPr>
      <w:r>
        <w:rPr>
          <w:rFonts w:ascii="MS Gothic;‚l‚r ѓSѓVѓbѓN" w:hAnsi="MS Gothic;‚l‚r ѓSѓVѓbѓN"/>
          <w:sz w:val="21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pStyle w:val="TextBody"/>
        <w:ind w:left="0" w:hanging="0"/>
        <w:jc w:val="left"/>
        <w:rPr>
          <w:rFonts w:ascii="MS Gothic;‚l‚r ѓSѓVѓbѓN" w:hAnsi="MS Gothic;‚l‚r ѓSѓVѓbѓN"/>
        </w:rPr>
      </w:pPr>
      <w:r>
        <w:rPr>
          <w:rFonts w:ascii="MS Gothic;‚l‚r ѓSѓVѓbѓN" w:hAnsi="MS Gothic;‚l‚r ѓSѓVѓbѓ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exact" w:line="22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yle13"/>
          <w:b w:val="false"/>
          <w:bCs w:val="false"/>
        </w:rPr>
        <w:t>Тематическое планирование</w:t>
      </w:r>
    </w:p>
    <w:p>
      <w:pPr>
        <w:pStyle w:val="Normal"/>
        <w:spacing w:lineRule="exact" w:line="220"/>
        <w:rPr>
          <w:rStyle w:val="Style13"/>
          <w:b w:val="false"/>
          <w:b w:val="false"/>
          <w:bCs w:val="false"/>
        </w:rPr>
      </w:pPr>
      <w:r>
        <w:rPr/>
      </w:r>
    </w:p>
    <w:tbl>
      <w:tblPr>
        <w:tblW w:w="1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37"/>
        <w:gridCol w:w="1430"/>
        <w:gridCol w:w="1814"/>
        <w:gridCol w:w="27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1"/>
              </w:rPr>
              <w:t>Контрольные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"/>
              </w:rPr>
              <w:t>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1"/>
              </w:rPr>
              <w:t>Практические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"/>
              </w:rPr>
              <w:t>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День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Там, где 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Зоя. К 100-летию со дня рождения Зои Космодемьян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/>
            </w:pPr>
            <w:r>
              <w:rPr>
                <w:rStyle w:val="22"/>
              </w:rPr>
              <w:t>Избирательная система России (30 лет ЦИ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День учителя (советники по воспит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По ту сторону экрана. 115 лет кино в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День спецна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День народного еди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Россия: взгляд в будущее. Технологический суверенитет / цифровая экономика / новые профе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О взаимоотношениях в семье (День матер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Что такое Родина? (региональный и местный компоне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Мы вмес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Главный закон ст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Герои нашего 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Новогодние семейные традиции разных народов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260" w:hanging="0"/>
              <w:rPr/>
            </w:pPr>
            <w:r>
              <w:rPr>
                <w:rStyle w:val="22"/>
              </w:rPr>
              <w:t>От А до Я. 450 лет "Азбуке" Ивана Фё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Налоговая грамот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Непокоренные. 80 лет со дня полного освобождения Ленинграда от фашистской блока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Союзники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190 лет со дня рождения Д. Менделеева. День российской нау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День первооткрыв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День защитника Отечества. 280 лет со дня рождения Федора Ушак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60" w:hanging="0"/>
              <w:rPr/>
            </w:pPr>
            <w:r>
              <w:rPr>
                <w:rStyle w:val="22"/>
              </w:rPr>
              <w:t>Как найти свое место в общес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60" w:hanging="0"/>
              <w:rPr/>
            </w:pPr>
            <w:r>
              <w:rPr>
                <w:rStyle w:val="22"/>
              </w:rPr>
              <w:t>Всемирный фестиваль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«Первым делом самолеты». О гражданской ави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Крым. Путь дом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Россия - здоровая держа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Цирк! Цирк! Цирк! (К Международному дню цир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Style w:val="22"/>
              </w:rPr>
              <w:t>«Я вижу Землю! Это так красиво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60" w:hanging="0"/>
              <w:rPr/>
            </w:pPr>
            <w:r>
              <w:rPr>
                <w:rStyle w:val="22"/>
              </w:rPr>
              <w:t>215-летие со дня рождения Н. В. Гог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Экологичное потреб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Труд кр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2"/>
              </w:rPr>
              <w:t>Урок памя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Подпись к таблице"/>
    <w:basedOn w:val="Style1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25:00Z</dcterms:created>
  <dc:creator>Ирина Парфёнова</dc:creator>
  <dc:description/>
  <cp:keywords/>
  <dc:language>en-US</dc:language>
  <cp:lastModifiedBy>VD</cp:lastModifiedBy>
  <dcterms:modified xsi:type="dcterms:W3CDTF">2024-04-19T05:04:00Z</dcterms:modified>
  <cp:revision>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