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745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родительск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неурочных занятий «Разговоры о важном». Темы, посвященные семье, семейным ценностям и традиц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. Темы семьи, семей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, учителя русского языка,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«Взаимодействие семь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</w:rPr>
              <w:t>Заместитель  директо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</w:rPr>
              <w:t>Родительские лектории «Родителям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сти»;</w:t>
            </w:r>
          </w:p>
          <w:p>
            <w:pPr>
              <w:pStyle w:val="TableParagraph"/>
              <w:spacing w:lineRule="atLeast" w:line="270"/>
              <w:ind w:left="108" w:right="95" w:hanging="0"/>
              <w:rPr/>
            </w:pPr>
            <w:r>
              <w:rPr>
                <w:sz w:val="24"/>
                <w:szCs w:val="24"/>
              </w:rPr>
              <w:t>«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и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ьск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  <w:szCs w:val="24"/>
              </w:rPr>
              <w:t>Заместитель  директо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рамках Дня 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#PROсемью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ind w:left="108" w:right="143" w:hanging="0"/>
              <w:rPr/>
            </w:pP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бё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 и  вер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но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советник по воспитанию, педагог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Литературная гостиная культу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«Ого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русского языка, литературы, педагог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>Конкурс сочинений «Я и моя семья – вместе в будущее», «История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русского языка, литературы, педагог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>Общешкольный конкурс рисунков «Я и 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>Акция «Традиц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"/>
              <w:rPr/>
            </w:pPr>
            <w:r>
              <w:rPr/>
              <w:t>Советник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классных часов «Как хорошо, что есть семья, которая от бед хранит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2:00Z</dcterms:created>
  <dc:creator>VD</dc:creator>
  <dc:description/>
  <cp:keywords/>
  <dc:language>en-US</dc:language>
  <cp:lastModifiedBy>VD</cp:lastModifiedBy>
  <dcterms:modified xsi:type="dcterms:W3CDTF">2024-04-05T04:04:00Z</dcterms:modified>
  <cp:revision>1</cp:revision>
  <dc:subject/>
  <dc:title> </dc:title>
</cp:coreProperties>
</file>