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у МБОУ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«Тюхтетская   СШ №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.Н.Тимотыш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живающей(го) по адрес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                в _____ класс</w:t>
      </w:r>
    </w:p>
    <w:p>
      <w:pPr>
        <w:pStyle w:val="Normal"/>
        <w:ind w:firstLine="513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ab/>
        <w:t>(  ФИО  ребенка)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1. Дата рождения_________________________________________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2. Домашний адрес________________________________________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3.Домашний телефон______________________________________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4.Откуда прибыл__________________________________________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5.Гражданство____________________________________________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84"/>
        <w:gridCol w:w="5585"/>
      </w:tblGrid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следующую контактную информацию о законных представителях</w:t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работ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работ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детей в семье_________ несовершеннолетних_________________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Чем вы можете помочь школ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внеклассной работы с уч-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вести кружок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организовать экскурсию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прочитать лекцию__________________</w:t>
      </w:r>
    </w:p>
    <w:p>
      <w:pPr>
        <w:pStyle w:val="Normal"/>
        <w:ind w:left="513" w:hanging="0"/>
        <w:jc w:val="both"/>
        <w:rPr/>
      </w:pPr>
      <w:r>
        <w:rPr>
          <w:sz w:val="20"/>
          <w:szCs w:val="20"/>
        </w:rPr>
        <w:t xml:space="preserve">2    .В оформлении учебных кабинетов________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важаемые родители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знакомиться с уставом школы, с лицензией на осуществление образовательной деятельности, со свидетельством о государственной аккредитации учреждения, правилами обработки персональных данных обучающихся, ведущейся в школе, с образовательными программами и правилами поведения обучающихся, Вы сможете любым удобным для Вас способом: на интернет-сайте МБОУ «Тюхтетская средняя школа №2»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_______________</w:t>
        </w:r>
      </w:hyperlink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Обратившись в МБОУ «Тюхтетская средняя школа №2» по адресу Красноярский край, Тюхтетский район, село Тюхтет, улица Давыдова,5 или к классному руководителю Вашего ребенка. После ознакомления с вышеперечисленными документами поставьте, пожалуйста свою подпись.        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С уставом школы, лицензией на осуществление образовательной деятельности, свидетельством о государственной аккредитации учреждения,  правилами обработки персональных данных об обучающихся, ведущейся в школе, с образовательными программами и правилами поведения обучающихся ознакомлен (а)_________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Подпись  ______                                                                           «_____» _____________201__г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7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ind w:firstLine="57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ind w:firstLine="570"/>
        <w:jc w:val="both"/>
        <w:rPr/>
      </w:pPr>
      <w:r>
        <w:rPr/>
        <w:t xml:space="preserve">                                                        </w:t>
      </w:r>
      <w:r>
        <w:rPr/>
        <w:t>АНКЕТА</w:t>
      </w:r>
    </w:p>
    <w:p>
      <w:pPr>
        <w:pStyle w:val="Normal"/>
        <w:tabs>
          <w:tab w:val="clear" w:pos="708"/>
          <w:tab w:val="left" w:pos="4185" w:leader="none"/>
        </w:tabs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Фамилия ребенка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 ребенка  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ство ребенка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или паспорт _________________________________</w:t>
      </w:r>
    </w:p>
    <w:p>
      <w:pPr>
        <w:pStyle w:val="Normal"/>
        <w:ind w:left="930" w:hanging="0"/>
        <w:jc w:val="both"/>
        <w:rPr/>
      </w:pPr>
      <w:r>
        <w:rPr/>
        <w:t>а) серия _________ номер 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      </w:t>
      </w:r>
      <w:r>
        <w:rPr/>
        <w:t>б)  место выдачи 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      </w:t>
      </w:r>
      <w:r>
        <w:rPr/>
        <w:t>с) дата выдачи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5.  Число, месяц, год рождения 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6.  Место рождения (край, область, район, населенный пункт) 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7.  Адрес фактического проживания 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8.  Адрес по прописке 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9.  Особенности здоровья 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10. Количество детей в семье  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ind w:firstLine="570"/>
        <w:jc w:val="both"/>
        <w:rPr/>
      </w:pPr>
      <w:r>
        <w:rPr/>
        <w:tab/>
        <w:t>из них несовершеннолетних ___________________</w:t>
      </w:r>
    </w:p>
    <w:p>
      <w:pPr>
        <w:pStyle w:val="Normal"/>
        <w:ind w:firstLine="570"/>
        <w:jc w:val="both"/>
        <w:rPr/>
      </w:pPr>
      <w:r>
        <w:rPr/>
        <w:t>11. Особенности семьи (полная, нет отца, нет матери) _______________________</w:t>
      </w:r>
    </w:p>
    <w:p>
      <w:pPr>
        <w:pStyle w:val="Normal"/>
        <w:ind w:firstLine="570"/>
        <w:jc w:val="both"/>
        <w:rPr/>
      </w:pPr>
      <w:r>
        <w:rPr/>
        <w:t>12. Доход семьи: ниже прожиточного, выше прожиточного, прожиточный минимум</w:t>
      </w:r>
    </w:p>
    <w:p>
      <w:pPr>
        <w:pStyle w:val="Normal"/>
        <w:ind w:firstLine="570"/>
        <w:jc w:val="both"/>
        <w:rPr/>
      </w:pPr>
      <w:r>
        <w:rPr/>
        <w:t xml:space="preserve">      </w:t>
      </w:r>
      <w:r>
        <w:rPr/>
        <w:t>( нужное подчеркну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одители:</w:t>
      </w:r>
    </w:p>
    <w:p>
      <w:pPr>
        <w:pStyle w:val="Normal"/>
        <w:ind w:left="873" w:hanging="0"/>
        <w:jc w:val="both"/>
        <w:rPr/>
      </w:pPr>
      <w:r>
        <w:rPr/>
        <w:t>а)  фамилия, имя, отчество матери: ______________________________________</w:t>
      </w:r>
    </w:p>
    <w:p>
      <w:pPr>
        <w:pStyle w:val="Normal"/>
        <w:ind w:left="87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873" w:hanging="0"/>
        <w:jc w:val="both"/>
        <w:rPr/>
      </w:pPr>
      <w:r>
        <w:rPr/>
        <w:t>б)  дата  и место рождения  ____________________________________________</w:t>
      </w:r>
    </w:p>
    <w:p>
      <w:pPr>
        <w:pStyle w:val="Normal"/>
        <w:ind w:left="87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873" w:hanging="0"/>
        <w:jc w:val="both"/>
        <w:rPr/>
      </w:pPr>
      <w:r>
        <w:rPr/>
        <w:t xml:space="preserve">в) место работы: _____________________________________________________ 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г) должность: 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д)  Образование: (высшее, среднее спец., среднее) 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е)  когда и какое учебное заведение закончил 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ж)  Фамилия, имя, отчество отца: 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З)  дата и место рождения: 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</w:t>
      </w:r>
      <w:r>
        <w:rPr/>
        <w:t>и)  место работы: 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</w:t>
      </w:r>
      <w:r>
        <w:rPr/>
        <w:t>к)  должность ___________________________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</w:t>
      </w:r>
      <w:r>
        <w:rPr/>
        <w:t>л) образование: ( высшее, среднее спец., среднее)   _________________________</w:t>
      </w:r>
    </w:p>
    <w:p>
      <w:pPr>
        <w:pStyle w:val="Normal"/>
        <w:ind w:firstLine="570"/>
        <w:jc w:val="both"/>
        <w:rPr/>
      </w:pPr>
      <w:r>
        <w:rPr/>
        <w:t xml:space="preserve">    </w:t>
      </w:r>
      <w:r>
        <w:rPr/>
        <w:t>м) когда и какое учебное заведение закончил _____________________________</w:t>
      </w:r>
    </w:p>
    <w:p>
      <w:pPr>
        <w:pStyle w:val="Normal"/>
        <w:ind w:firstLine="570"/>
        <w:jc w:val="both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фон домашний или сотовый 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фон рабочий родителей 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й полис ребенка № ________________ серия __________________</w:t>
      </w:r>
    </w:p>
    <w:p>
      <w:pPr>
        <w:pStyle w:val="Normal"/>
        <w:tabs>
          <w:tab w:val="clear" w:pos="708"/>
          <w:tab w:val="left" w:pos="2325" w:leader="none"/>
        </w:tabs>
        <w:ind w:left="873" w:hanging="0"/>
        <w:jc w:val="both"/>
        <w:rPr/>
      </w:pPr>
      <w:r>
        <w:rPr/>
        <w:t xml:space="preserve"> </w:t>
      </w:r>
      <w:r>
        <w:rPr/>
        <w:tab/>
        <w:t>Кем выдан 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ind w:firstLine="570"/>
        <w:jc w:val="both"/>
        <w:rPr/>
      </w:pPr>
      <w:r>
        <w:rPr/>
        <w:tab/>
        <w:t>Когда выдан ____________________________________________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омер СНИЛСА _____________________________________________________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79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sh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0:00Z</dcterms:created>
  <dc:creator>comp</dc:creator>
  <dc:description/>
  <cp:keywords/>
  <dc:language>en-US</dc:language>
  <cp:lastModifiedBy>RePack by Diakov</cp:lastModifiedBy>
  <cp:lastPrinted>2016-09-16T10:33:00Z</cp:lastPrinted>
  <dcterms:modified xsi:type="dcterms:W3CDTF">2021-01-25T11:21:00Z</dcterms:modified>
  <cp:revision>20</cp:revision>
  <dc:subject/>
  <dc:title>Директору МОУ «Тюхтетская</dc:title>
</cp:coreProperties>
</file>