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‌</w:t>
      </w:r>
      <w:bookmarkStart w:id="0" w:name="fcb9eec2-6d9c-4e95-acb9-9498587751c9"/>
      <w:r>
        <w:rPr>
          <w:b/>
          <w:color w:val="000000"/>
          <w:sz w:val="28"/>
          <w:szCs w:val="22"/>
          <w:lang w:eastAsia="ru-RU"/>
        </w:rPr>
        <w:t>Министерство образования Красноярского края</w:t>
      </w:r>
      <w:bookmarkEnd w:id="0"/>
      <w:r>
        <w:rPr>
          <w:b/>
          <w:color w:val="000000"/>
          <w:sz w:val="28"/>
          <w:szCs w:val="22"/>
          <w:lang w:eastAsia="ru-RU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ru-RU"/>
        </w:rPr>
      </w:pPr>
      <w:bookmarkStart w:id="1" w:name="073d317b-81fc-4ac3-a061-7cbe7a0b5262"/>
      <w:r>
        <w:rPr>
          <w:b/>
          <w:color w:val="000000"/>
          <w:sz w:val="28"/>
          <w:szCs w:val="22"/>
          <w:lang w:eastAsia="ru-RU"/>
        </w:rPr>
        <w:t>Администрация Тюхтетского муниципального округа</w:t>
      </w:r>
      <w:bookmarkEnd w:id="1"/>
      <w:r>
        <w:rPr>
          <w:b/>
          <w:color w:val="000000"/>
          <w:sz w:val="28"/>
          <w:szCs w:val="22"/>
          <w:lang w:eastAsia="ru-RU"/>
        </w:rPr>
        <w:t>‌</w:t>
      </w:r>
      <w:r>
        <w:rPr>
          <w:color w:val="000000"/>
          <w:sz w:val="28"/>
          <w:szCs w:val="22"/>
          <w:lang w:eastAsia="ru-RU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cs="Calibri"/>
          <w:sz w:val="22"/>
          <w:szCs w:val="22"/>
          <w:lang w:eastAsia="ru-RU"/>
        </w:rPr>
      </w:pPr>
      <w:r>
        <w:rPr>
          <w:b/>
          <w:color w:val="000000"/>
          <w:sz w:val="28"/>
          <w:szCs w:val="22"/>
          <w:lang w:eastAsia="ru-RU"/>
        </w:rPr>
        <w:t>МБОУ " Тюхтетская СШ № 2"</w:t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/>
        <w:ind w:left="120" w:hanging="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инович Т.Н.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окол №1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директора школы по У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ут Ж.В.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окол №1 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мотыш А.Н.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каз № 01-04-112 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«30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8820" w:leader="none"/>
        </w:tabs>
        <w:ind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го предмета «Основы безопасности и защиты Родины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10-11 классы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24 – 2025  учебный год</w:t>
      </w:r>
    </w:p>
    <w:p>
      <w:pPr>
        <w:pStyle w:val="Normal"/>
        <w:tabs>
          <w:tab w:val="clear" w:pos="708"/>
          <w:tab w:val="left" w:pos="8820" w:leader="none"/>
        </w:tabs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8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Артем Владимирович Росл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юх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2" w:name="block-34983446"/>
      <w:bookmarkEnd w:id="2"/>
      <w:r>
        <w:rPr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АЯ ХАРАКТЕРИСТИКА УЧЕБНОГО ПРЕДМЕТА «ОСНОВЫ БЕЗОПАСНОСТИ И ЗАЩИТЫ РОДИНЫ»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ind w:firstLine="600"/>
        <w:rPr/>
      </w:pPr>
      <w:r>
        <w:rPr>
          <w:color w:val="333333"/>
          <w:sz w:val="28"/>
        </w:rPr>
        <w:t>Модуль № 2. «Основы военной подготовки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3. «Культура безопасности жизнедеятельности в современном обществе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4. «Безопасность в быту».</w:t>
      </w:r>
    </w:p>
    <w:p>
      <w:pPr>
        <w:pStyle w:val="Normal"/>
        <w:ind w:firstLine="600"/>
        <w:rPr/>
      </w:pPr>
      <w:r>
        <w:rPr>
          <w:color w:val="333333"/>
          <w:sz w:val="28"/>
        </w:rPr>
        <w:t>Модуль № 5. «Безопасность на транспорте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6. «Безопасность в общественных местах».</w:t>
      </w:r>
    </w:p>
    <w:p>
      <w:pPr>
        <w:pStyle w:val="Normal"/>
        <w:ind w:firstLine="600"/>
        <w:rPr/>
      </w:pPr>
      <w:r>
        <w:rPr>
          <w:color w:val="333333"/>
          <w:sz w:val="28"/>
        </w:rPr>
        <w:t>Модуль № 7. «Безопасность в природной среде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8. «Основы медицинских знаний. Оказание первой помощи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9. «Безопасность в социуме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10. «Безопасность в информационном пространстве».</w:t>
      </w:r>
    </w:p>
    <w:p>
      <w:pPr>
        <w:pStyle w:val="Normal"/>
        <w:ind w:firstLine="600"/>
        <w:rPr>
          <w:color w:val="333333"/>
          <w:sz w:val="28"/>
        </w:rPr>
      </w:pPr>
      <w:r>
        <w:rPr>
          <w:color w:val="333333"/>
          <w:sz w:val="28"/>
        </w:rPr>
        <w:t>Модуль № 11. «Основы противодействия экстремизму и терроризму».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СТО УЧЕБНОГО ПРЕДМЕТА «ОСНОВЫ БЕЗОПАСНОСТИ И ЗАЩИТЫ РОДИНЫ» В УЧЕБНОМ ПЛАНЕ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/>
        <w:ind w:left="120" w:hanging="0"/>
        <w:jc w:val="both"/>
        <w:rPr>
          <w:b/>
          <w:b/>
          <w:color w:val="000000"/>
          <w:sz w:val="28"/>
        </w:rPr>
      </w:pPr>
      <w:bookmarkStart w:id="3" w:name="block-34983446"/>
      <w:bookmarkStart w:id="4" w:name="block-34983440"/>
      <w:bookmarkEnd w:id="3"/>
      <w:bookmarkEnd w:id="4"/>
      <w:r>
        <w:rPr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4"/>
        <w:ind w:left="120" w:hanging="0"/>
        <w:jc w:val="both"/>
        <w:rPr/>
      </w:pPr>
      <w:r>
        <w:rPr>
          <w:b/>
          <w:color w:val="000000"/>
          <w:sz w:val="28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овая основа обеспечения национальной безопасност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ципы обеспечения национальной безопасност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гражданской оборон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2. «Основы военной подготовки»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общевойскового бо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манев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орона, ее задачи и принцип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ступление, задачи и способ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авила безопасного обращения с оружи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удержания оружия и правильность прицелива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ктивные особенности БПЛА квадрокоптерного тип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 возникновения и развития радиосвяз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диосвязь, назначение и основные требова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стность как элемент боевой обстановк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оборудования позиции отделения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ажающие факторы ядерных взрыв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жигательное оружие и способы защиты от него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боевых ранений и опасность их получ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ловные зоны оказания первой помощ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прохождения службы по контракту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/>
        <w:ind w:firstLine="600"/>
        <w:rPr>
          <w:color w:val="000000"/>
          <w:sz w:val="28"/>
        </w:rPr>
      </w:pPr>
      <w:r>
        <w:rPr>
          <w:color w:val="000000"/>
          <w:sz w:val="28"/>
        </w:rPr>
        <w:t>военно-учебные заведение и военно-учебные центры.</w:t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ринципы (правила) безопасного повед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ействия, позволяющие предвидеть опасн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я, позволяющие избежать опас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я в опасной и чрезвычайной ситуац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4. «Безопасность в быту»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точники опасности в быту, их классификац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равила безопасного повед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прав потребител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упреждение бытовых травм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следствия электротравм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авила пожарной безопасности в быту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рмические и химические ожоги, первая помощь при ожогах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ммуникация с соседям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ры по предупреждению преступле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варии на коммунальных системах жизнеобеспеч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вызова аварийных служб и взаимодействия с ним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ействия в экстренных случаях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</w:rPr>
        <w:t>Модуль № 5. «Безопасность на транспорт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заимосвязь безопасности водителя и пассажи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тветственность водителя, ответственность пассажи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ставления о знаниях и навыках, необходимых водителю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</w:rPr>
        <w:t>Модуль № 6. «Безопасность в общественных местах»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ественные места и их классификац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поведения при проявлении агресси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7. «Безопасность в природной сред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тдых на природе, источники опасности в природной сред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щие правила безопасности в похо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обеспечения безопасности в лыжном поход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обенности обеспечения безопасности в водном похо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обеспечения безопасности в горном похо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ние на мест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арты, традиционные и современные средства навигации (компас, GPS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сточники опасности в автономных услов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оружение убежища, получение воды и пита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ые чрезвычайные ситуац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лияние деятельности человека на природную сред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экологическая грамотность и разумное природопользование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8. «Основы медицинских знаний. Оказание первой помощи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щие представления об инфекционных заболеваниях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акцинация по эпидемиологическим показаниям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чение изобретения вакцины для человечеств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факторы риска возникновения онкологических заболева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ры профилактики неинфекционных заболева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сихическое здоровье и психологическое благополучи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стояния, при которых оказывается первая помощь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роприятия по оказанию первой помощ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лгоритм первой помощ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йствия при прибытии скорой медицинской помощ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9. «Безопасность в социуме»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ение понятия «общение»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выки конструктивного общ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общения в групп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овые нормы и ценност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ллектив как социальная групп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ческие закономерности в групп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«конфликт», стадии развития конфликт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поведения в конфликт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структивное и агрессивное поведени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руктивное поведение в конфликт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ы разрешения конфликтных ситуац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асные проявления конфликтов (буллинг, насилие)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пособы противодействия буллингу и проявлению насил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способы психологического воздействия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ческое влияние в малой групп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ложительные и отрицательные стороны конформизм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беждающая коммуникац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ческое влияние на большие групп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структивные и псевдопсихологические технологи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</w:rPr>
        <w:t>Модуль № 10. «Безопасность в информационном пространстве»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я «цифровая среда», «цифровой след»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ияние цифровой среды на жизнь человек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ватность, персональные данны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«цифровая зависимость», её признаки и последств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асности и риски цифровой среды, их источник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авила безопасного поведения в цифровой сред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редоносное программное обеспечени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защиты от вредоносного программного обеспечен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ража персональных данных, пароле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ошенничество, фишинг, правила защиты от мошенников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безопасного использования устройств и программ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веденческие опасности в цифровой среде и их причин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асные персоны, имитация близких социальных отноше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равля в Интернете, методы защиты от травл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ханизмы вовлечения в деструктивные сообществ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ербовка, манипуляция, «воронки вовлечения»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дикализация деструктив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авила коммуникации в цифровой сред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остоверность информации в цифровой сред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альшивые аккаунты, вредные советчики, манипулятор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ятие «фейк», цели и виды, распространение фейков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сть за действия в Интернете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прещённый контент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щита прав в цифровом пространстве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</w:rPr>
        <w:t>Модуль № 11. «Основы противодействия экстремизму и терроризму»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я «экстремизм» и «терроризм», их взаимосвязь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арианты проявления экстремизма, возможные последствия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ы террористических актов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ровни террористической угроз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/>
        <w:ind w:left="120" w:hanging="0"/>
        <w:jc w:val="both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bookmarkStart w:id="5" w:name="block-34983440"/>
      <w:bookmarkStart w:id="6" w:name="block-34983441"/>
      <w:bookmarkEnd w:id="5"/>
      <w:bookmarkEnd w:id="6"/>
      <w:r>
        <w:rPr>
          <w:b/>
          <w:color w:val="000000"/>
          <w:sz w:val="28"/>
        </w:rPr>
        <w:t>ПЛАНИРУЕМЫЕ ОБРАЗОВАТЕЛЬНЫЕ РЕЗУЛЬТАТЫ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120"/>
        <w:ind w:left="120" w:hanging="0"/>
        <w:jc w:val="both"/>
        <w:rPr/>
      </w:pPr>
      <w:r>
        <w:rPr/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Личностные результаты изучения ОБЗР включают:</w:t>
      </w:r>
    </w:p>
    <w:p>
      <w:pPr>
        <w:pStyle w:val="Normal"/>
        <w:spacing w:lineRule="auto" w:line="252"/>
        <w:ind w:firstLine="600"/>
        <w:jc w:val="both"/>
        <w:rPr/>
      </w:pPr>
      <w:r>
        <w:rPr>
          <w:b/>
          <w:color w:val="000000"/>
          <w:sz w:val="28"/>
        </w:rPr>
        <w:t>1) Гражданское воспитание: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b/>
          <w:color w:val="000000"/>
          <w:sz w:val="28"/>
        </w:rPr>
        <w:t>2) Патриотическое воспитание: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b/>
          <w:color w:val="000000"/>
          <w:sz w:val="28"/>
        </w:rPr>
        <w:t>3) Духовно-нравственное воспитание: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е воспитание: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Ценности научного познания: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Физическое воспитание: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требность в регулярном ведении здорового образа жизни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Трудовое воспитание: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Экологическое воспитание: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/>
        <w:ind w:firstLine="600"/>
        <w:jc w:val="both"/>
        <w:rPr/>
      </w:pPr>
      <w:r>
        <w:rPr>
          <w:color w:val="000000"/>
          <w:sz w:val="28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ширение представлений о деятельности экологической направленности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96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развивать творческое мышление при решении ситуационных задач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</w:rPr>
        <w:t>Базовые исследовательские действия</w:t>
      </w:r>
      <w:r>
        <w:rPr>
          <w:color w:val="000000"/>
          <w:sz w:val="28"/>
        </w:rPr>
        <w:t>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а с информацией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щение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амоорганизация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ценивать приобретённый опыт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8"/>
        </w:rPr>
        <w:t>Самоконтроль, принятие себя и других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местная деятельность: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ные результаты, формируемые в ходе изучения ОБЗР, должны обеспечивать: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 само- и взаимопомощи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0 КЛАСС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2. «Основы военной подготовки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строевые приёмы в движении без оруж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ять строевые приёмы в движении без оруж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б основах общевойскового бо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пособы действий военнослужащего в бо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шанцевом инструмент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особенности оказания первой помощи в бо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условные зоны оказания первой помощи в бо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иемы самопомощи в бо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4. «Безопасность в быту»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навыки первой помощи при бытовых отравлен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оценивать риски получения бытовых трав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взаимосвязь поведения и риска получить травму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поведения при угрозе и возникновении пожар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взаимодействия с коммунальными службами.</w:t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</w:rPr>
        <w:t>Модуль № 5. «Безопасность на транспорт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дорожного движ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6. «Безопасность в общественных местах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навыки оценки рисков возникновения толпы, дав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риски потеряться в общественном мест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 КЛАСС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7 «Безопасность в природной среде»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/>
        <w:ind w:firstLine="600"/>
        <w:rPr>
          <w:color w:val="000000"/>
          <w:sz w:val="28"/>
        </w:rPr>
      </w:pPr>
      <w:r>
        <w:rPr>
          <w:color w:val="000000"/>
          <w:sz w:val="28"/>
        </w:rPr>
        <w:t>иметь навыки экологической грамотности и разумного природопользования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соблюдения мер личной профилактик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вызова скорой медицинской помощ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яснять смысл понятия «инклюзивное обучение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применения алгоритма первой помощ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</w:rPr>
        <w:t>Модуль № 9. «Безопасность в социум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конструктивного общения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взаимодействие в групп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я «конфликт»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знать стадии развития конфликта, приводить приме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конструктивного разрешения конфликт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способы психологического воздейств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особенности убеждающей коммуника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яснять смысл понятия «манипуляция»; 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ind w:left="12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навыки безопасной коммуникации в цифровой сре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ind w:left="120" w:hanging="0"/>
        <w:jc w:val="both"/>
        <w:rPr/>
      </w:pPr>
      <w:r>
        <w:rPr>
          <w:b/>
          <w:color w:val="000000"/>
          <w:sz w:val="28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ind w:left="120" w:hanging="0"/>
        <w:rPr/>
      </w:pPr>
      <w:bookmarkStart w:id="7" w:name="block-34983441"/>
      <w:bookmarkStart w:id="8" w:name="_Hlk179528924"/>
      <w:bookmarkEnd w:id="7"/>
      <w:bookmarkEnd w:id="8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4696"/>
        <w:gridCol w:w="1450"/>
        <w:gridCol w:w="1841"/>
        <w:gridCol w:w="1910"/>
        <w:gridCol w:w="3103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сновы военной подготов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быт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на транспорт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общественных места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.edsoo.ru/8332b07b</w:t>
              </w:r>
            </w:hyperlink>
          </w:p>
        </w:tc>
      </w:tr>
      <w:tr>
        <w:trPr>
          <w:trHeight w:val="144" w:hRule="atLeast"/>
        </w:trPr>
        <w:tc>
          <w:tcPr>
            <w:tcW w:w="5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bookmarkStart w:id="9" w:name="_Hlk179528924"/>
      <w:bookmarkStart w:id="10" w:name="_Hlk179528982"/>
      <w:bookmarkEnd w:id="9"/>
      <w:bookmarkEnd w:id="10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11 КЛАСС </w:t>
      </w:r>
    </w:p>
    <w:tbl>
      <w:tblPr>
        <w:tblW w:w="144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97"/>
        <w:gridCol w:w="4907"/>
        <w:gridCol w:w="1570"/>
        <w:gridCol w:w="1841"/>
        <w:gridCol w:w="1910"/>
        <w:gridCol w:w="3050"/>
      </w:tblGrid>
      <w:tr>
        <w:trPr>
          <w:trHeight w:val="144" w:hRule="atLeast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5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b/>
                <w:color w:val="000000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природной сред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медицинских знаний. Оказание первой помощ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социу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Безопасность в информационном пространств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>Основы противодействия экстремизму и терроризму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m.edsoo.ru/2d60fb5a</w:t>
              </w:r>
            </w:hyperlink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ЧАСОВ ПО ПРОГРАММ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5"/>
        <w:shd w:fill="FFFFFF" w:val="clear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bookmarkStart w:id="11" w:name="_Hlk179528982"/>
      <w:bookmarkEnd w:id="11"/>
      <w:r>
        <w:rPr>
          <w:rStyle w:val="C28"/>
          <w:b/>
          <w:bCs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C40"/>
        <w:shd w:fill="FFFFFF" w:val="clear"/>
        <w:spacing w:lineRule="auto" w:line="480"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C26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3"/>
          <w:color w:val="000000"/>
          <w:sz w:val="28"/>
          <w:szCs w:val="28"/>
        </w:rPr>
        <w:t>​‌</w:t>
      </w:r>
      <w:r>
        <w:rPr>
          <w:rStyle w:val="C53"/>
          <w:color w:val="000000"/>
          <w:sz w:val="28"/>
          <w:szCs w:val="28"/>
        </w:rPr>
        <w:t>- Основы безопасности жизнедеятельности, 8 класс/ Хренников Б.О., Гололобов Н.В., Льняная Л.И., Маслов М.В.; под редакцией Егорова С.Н., Акционерное общество «Издательство «Просвещение»‌​</w:t>
      </w:r>
    </w:p>
    <w:p>
      <w:pPr>
        <w:pStyle w:val="C54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FFFFFF" w:val="clear"/>
        <w:spacing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Основы безопасности жизнедеятельности, 9 класс/ Хренников Б.О., Гололобов Н.В., Льняная Л.И., Маслов М.В.; под редакцией Егорова С.Н., Акционерное общество «Издательство «Просвещение»‌​</w:t>
      </w:r>
    </w:p>
    <w:p>
      <w:pPr>
        <w:pStyle w:val="C40"/>
        <w:shd w:fill="FFFFFF" w:val="clear"/>
        <w:spacing w:lineRule="auto" w:line="480"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8"/>
          <w:szCs w:val="28"/>
        </w:rPr>
        <w:t>МЕТОДИЧЕСКИЕ МАТЕРИАЛЫ ДЛЯ УЧИТЕЛЯ</w:t>
      </w:r>
    </w:p>
    <w:p>
      <w:pPr>
        <w:pStyle w:val="C26"/>
        <w:shd w:fill="FFFFFF" w:val="clear"/>
        <w:spacing w:lineRule="auto" w:line="480" w:before="0" w:after="0"/>
        <w:ind w:lef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тодические рекомендации для учителей  по использованию учебников, включённых в федеральный перечень, при реализации учебного предмета «Основы безопасности и защиты Родины» https://uchitel.club/fgos/fgos-obzh.</w:t>
      </w:r>
    </w:p>
    <w:p>
      <w:pPr>
        <w:pStyle w:val="C40"/>
        <w:shd w:fill="FFFFFF" w:val="clear"/>
        <w:spacing w:lineRule="auto" w:line="480"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8"/>
          <w:szCs w:val="28"/>
        </w:rPr>
        <w:t>ЦИФРОВЫЕ ОБРАЗОВАТЕЛЬНЫЕ РЕСУРСЫ И РЕСУРСЫ СЕТИ ИНТЕРНЕТ</w:t>
      </w:r>
    </w:p>
    <w:p>
      <w:pPr>
        <w:pStyle w:val="C26"/>
        <w:shd w:fill="FFFFFF" w:val="clear"/>
        <w:spacing w:lineRule="auto" w:line="480" w:before="0" w:after="0"/>
        <w:ind w:left="1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ЭШ https://www.resh.edu.ru/</w:t>
      </w:r>
    </w:p>
    <w:p>
      <w:pPr>
        <w:pStyle w:val="Normal"/>
        <w:ind w:left="12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outlineLvl w:val="2"/>
    </w:pPr>
    <w:rPr>
      <w:rFonts w:ascii="Calibri Light" w:hAnsi="Calibri Light" w:eastAsia="Times New Roman" w:cs="Times New Roman"/>
      <w:b/>
      <w:bCs/>
      <w:color w:val="4472C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4472C4"/>
      <w:sz w:val="22"/>
      <w:szCs w:val="22"/>
      <w:lang w:val="en-US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2"/>
      <w:szCs w:val="22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  <w:lang w:val="en-US"/>
    </w:rPr>
  </w:style>
  <w:style w:type="character" w:styleId="Style13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28">
    <w:name w:val="c28"/>
    <w:basedOn w:val="Style10"/>
    <w:qFormat/>
    <w:rPr/>
  </w:style>
  <w:style w:type="character" w:styleId="C53">
    <w:name w:val="c53"/>
    <w:basedOn w:val="Style10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76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4">
    <w:name w:val="Обычный отступ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472C4"/>
      <w:sz w:val="18"/>
      <w:szCs w:val="18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8332b07b" TargetMode="External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2d60fb5a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38:00Z</dcterms:created>
  <dc:creator>комп</dc:creator>
  <dc:description/>
  <cp:keywords/>
  <dc:language>en-US</dc:language>
  <cp:lastModifiedBy>Altem</cp:lastModifiedBy>
  <cp:lastPrinted>2023-10-12T12:24:00Z</cp:lastPrinted>
  <dcterms:modified xsi:type="dcterms:W3CDTF">2024-10-31T02:32:00Z</dcterms:modified>
  <cp:revision>13</cp:revision>
  <dc:subject/>
  <dc:title>Согласовано                                                                   Утверждено</dc:title>
</cp:coreProperties>
</file>