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08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" t="9070" r="40633" b="1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064385" cy="769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/>
      </w:pPr>
      <w:r>
        <w:rPr/>
        <w:t>Индивидуальный образовательный маршрут</w:t>
      </w:r>
    </w:p>
    <w:tbl>
      <w:tblPr>
        <w:tblW w:w="5000" w:type="pct"/>
        <w:jc w:val="left"/>
        <w:tblInd w:w="-23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3250"/>
        <w:gridCol w:w="3032"/>
        <w:gridCol w:w="4120"/>
        <w:gridCol w:w="1750"/>
        <w:gridCol w:w="3693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ИО (полностью)</w:t>
            </w:r>
          </w:p>
        </w:tc>
        <w:tc>
          <w:tcPr>
            <w:tcW w:w="1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Иванова Елена Фроловн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Муниципалитет</w:t>
            </w:r>
          </w:p>
        </w:tc>
        <w:tc>
          <w:tcPr>
            <w:tcW w:w="1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Тюхтетский муниципальный округ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Организация</w:t>
            </w:r>
          </w:p>
        </w:tc>
        <w:tc>
          <w:tcPr>
            <w:tcW w:w="1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МБОУ «Тюхтетская СШ№2»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Должность</w:t>
            </w:r>
          </w:p>
        </w:tc>
        <w:tc>
          <w:tcPr>
            <w:tcW w:w="1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Учитель химии и биолог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Профессиональные дефициты / Задачи на предстоящий пери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Образовательные задач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Действия, мероприятия по реализации образовательных зада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 xml:space="preserve">Примерное время, разбитое по этап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18"/>
                <w:szCs w:val="21"/>
              </w:rPr>
              <w:t>(указать даты / месяц(ы), год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орма предъявления результат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етоды и приемы формирования естественнонаучной грамотности обучающихся через урочную и внеурочную деятельность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9" w:firstLine="301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воить методы и приемы формирования естественнонаучной грамотности обучающихс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9" w:firstLine="301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рганизовать развитие ЕНГ обучающихся при изучении предметов на основе  методов и приемов формирования ЕНГ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60" w:firstLine="300"/>
              <w:contextualSpacing/>
              <w:rPr>
                <w:rStyle w:val="InternetLink"/>
                <w:rFonts w:ascii="Times New Roman" w:hAnsi="Times New Roman" w:cs="Times New Roman"/>
                <w:color w:val="262626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Изучить информационно-методические ресурс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ipk.ru/resources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spacing w:lineRule="auto" w:line="240" w:before="0" w:after="0"/>
              <w:ind w:left="60" w:firstLine="30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вебинар издательства «Просвещение»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60" w:firstLine="3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менять методы и приемы формирования ЕНГ при проектировании уроков химии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-143" w:hanging="208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оябрь 2023 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май 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ind w:left="17" w:firstLine="343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оставление собственного ИОМ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-165" w:firstLine="525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ектирование уроков с применением методов и приемов формирования ЕНГ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-165" w:firstLine="525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дставление урока химии по развитию ЕНГ обучающихся в формате описания урока на РМО учителей химии, педагогических сообществах различного уровня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вивать экспериментальные  умения обучающихся при изучении химии и биолог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Организовать проведение лабораторных опытов обучающимися на уроках химии.</w:t>
            </w:r>
          </w:p>
          <w:p>
            <w:pPr>
              <w:pStyle w:val="Normal"/>
              <w:spacing w:lineRule="auto" w:line="240" w:before="0" w:after="0"/>
              <w:ind w:firstLine="5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 Развивать умения обучающихся самостоятельно составлять план проведения экспериментов, формулировать наблюдения и вывод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 Повторить методику проведения школьных экспериментов.</w:t>
            </w:r>
          </w:p>
          <w:p>
            <w:pPr>
              <w:pStyle w:val="Normal"/>
              <w:spacing w:lineRule="auto" w:line="240" w:before="0" w:after="0"/>
              <w:ind w:firstLine="5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 Обеспечить соблюдение требований техники безопасности обучающихся при проведении практических работ и лабораторных опытов.</w:t>
            </w:r>
          </w:p>
          <w:p>
            <w:pPr>
              <w:pStyle w:val="Normal"/>
              <w:spacing w:lineRule="auto" w:line="240" w:before="0" w:after="0"/>
              <w:ind w:firstLine="5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 Организовать составление инструктивных карточек проведения лабораторных опытов в рамках школьной лаборатории.</w:t>
            </w:r>
          </w:p>
          <w:p>
            <w:pPr>
              <w:pStyle w:val="Normal"/>
              <w:spacing w:lineRule="auto" w:line="240" w:before="0" w:after="0"/>
              <w:ind w:firstLine="5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43" w:hanging="208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кабрь 2023 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май 2024 г</w:t>
            </w:r>
          </w:p>
          <w:p>
            <w:pPr>
              <w:pStyle w:val="Normal"/>
              <w:spacing w:lineRule="auto" w:line="240" w:before="0" w:after="0"/>
              <w:ind w:firstLine="5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 Повторить методику проведения школьных экспериментов через участие в вебинарах, семинарах..</w:t>
            </w:r>
          </w:p>
          <w:p>
            <w:pPr>
              <w:pStyle w:val="Normal"/>
              <w:spacing w:lineRule="auto" w:line="240" w:before="0" w:after="0"/>
              <w:ind w:firstLine="5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 Обеспечены требования техники безопасности обучающихся при проведении практических работ и лабораторных опытов.</w:t>
            </w:r>
          </w:p>
          <w:p>
            <w:pPr>
              <w:pStyle w:val="Normal"/>
              <w:spacing w:lineRule="auto" w:line="240" w:before="0" w:after="0"/>
              <w:ind w:firstLine="5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 Составлены инструктивные карточки проведения лабораторных опытов в рамках школьной лаборатории химии в 8, 9 классах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витие естественнонаучной грамотности обучающихся через  решение экспериментальных задач по химии в урочной и внеурочной деятельности обучающихс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280"/>
              <w:ind w:left="0" w:firstLine="59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вивать ЕНГ обучающихся через решение экспериментальных задач по химии при проектировании уроков и внеурочных занятий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280" w:after="0"/>
              <w:ind w:left="0" w:firstLine="59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вивать умения обучающихся проводить эксперименты по предметам в домашних условия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280"/>
              <w:ind w:left="60" w:firstLine="30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работать экспериментальные задачи по химии при проектировании уроков и внеурочных занятий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рганизовать проведение экспериментов по предметам в домашних условия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right="-143" w:hanging="208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кабрь 2023 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май 2024 г</w:t>
            </w:r>
          </w:p>
          <w:p>
            <w:pPr>
              <w:pStyle w:val="Normal"/>
              <w:spacing w:lineRule="auto" w:line="240" w:before="0" w:after="0"/>
              <w:ind w:firstLine="5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118" w:firstLine="242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работаны экспериментальные задачи по химии при изучении различных тем по хими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18" w:firstLine="242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учающиеся проводят домашние эксперименты и предоставляют отчеты по их проведению на уроках.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ставление рабочей программы по химии и биологии в соответствии с обновленными ФГОС (ФОП) в конструкторе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59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работать рабочую программу по химии и биологии в соответствии с обновленными ФГОС (ФОП) в конструктор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зучить требования обновленных ФГОС при преподавании химии и биологии на уровне основного и среднего общего образования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ставление рабочей программы по химии, биологии и внеурочной деятельности в соответствии с обновленными ФГОС (ФОП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юнь 20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зучены обновленные ФГОС при преподавании химии и биологии на уровне основного и среднего общего образовани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18" w:firstLine="142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ставлены рабочие программа по химии и биологии в соответствии с обновленными ФГОС (ФОП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567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414141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ipk.ru/resourc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02:00Z</dcterms:created>
  <dc:creator>МОСК</dc:creator>
  <dc:description/>
  <dc:language>en-US</dc:language>
  <cp:lastModifiedBy>COMP</cp:lastModifiedBy>
  <dcterms:modified xsi:type="dcterms:W3CDTF">2023-12-06T07:18:00Z</dcterms:modified>
  <cp:revision>5</cp:revision>
  <dc:subject/>
  <dc:title/>
</cp:coreProperties>
</file>