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49530</wp:posOffset>
            </wp:positionV>
            <wp:extent cx="143065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школ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 А.Н. Тимотыш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 №01-04-11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«31» августа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Тюхтетская средня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жестокого обращения с несовершеннолет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980"/>
        <w:gridCol w:w="226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сного взаимодействия образовательного учреждения,  здравоохранительных и  правоохранительных органов, по выявлению семей, находящихся в социально опасном положен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учёта пропусков уроков обучающимися без уважительных прич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классных руководителей по профилактике жестокого обращения с несовершеннолетни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рганизации психолого-педагогического просвещения родителей с целью профилактики жестокого обращения с деть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родителям в формировании нравственного образа жизни семьи, профилактики наркомании, табакокурения, алкоголизма у детей и подрост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агностического обследования детей, семей и семейного воспитания с целью выявления жесткого обращения с деть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работы по осуществлению постоянного контроля за деятельностью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неблагополучных сем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0:00Z</dcterms:created>
  <dc:creator>Пользователь</dc:creator>
  <dc:description/>
  <cp:keywords/>
  <dc:language>en-US</dc:language>
  <cp:lastModifiedBy>COMP_7</cp:lastModifiedBy>
  <cp:lastPrinted>2023-08-22T13:19:00Z</cp:lastPrinted>
  <dcterms:modified xsi:type="dcterms:W3CDTF">2024-04-21T13:18:00Z</dcterms:modified>
  <cp:revision>7</cp:revision>
  <dc:subject/>
  <dc:title>ПЛАН РАБОТЫ</dc:title>
</cp:coreProperties>
</file>