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8505</wp:posOffset>
            </wp:positionH>
            <wp:positionV relativeFrom="paragraph">
              <wp:posOffset>113665</wp:posOffset>
            </wp:positionV>
            <wp:extent cx="164973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юхтетская 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 А.Н. Тимоты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1» авгус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илактике правонарушений и преступлений среди несовершеннолетних, а также в отношени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профилакти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выявление несовершеннолетних и семей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соблюдения прав и законных интересов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защиты несовершеннолетних от всех форм дискриминации, физического и психического насилия, оскорбления, грубого обращения, сексуальной и иной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учение несовершеннолетних навыкам ответственного поведения в пользу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предупреждение правонарушений и преступлений среди несовершеннолетних, употребления психоактивных, наркотических и алкоголе- содержащих веществ детьми и подрос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Способствовать формированию положительного «Образа - Я»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Формировать установки на здоровый образ жизни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Формировать навыки сопротивления социальному давлению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Повышать правовую культуру несовершеннолетних, их родителей (законных представителей) и педагогов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Обеспечивать организацию в образовательном учрежден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Оказывать помощь в организации занятости несовершеннолетних в каникулярный период и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55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535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и корректировка работы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класса,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семей, находящихся в социально опасном положении. Ведение картотеки учащихся из неблагополучных семей, учащихся, стоящих на внутришкольном учёте, карты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становка на учёт детей с отклоняющимся поведением, неуспевающих. Вовлечение их в секции и кружки по интере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ции «Всеобуч» (посещение семей, выявление обучающихся, не посещающих школ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рофилактике алкоголизма, наркомании, токсикомании, компьютерной зависимости, ухода из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по профилактике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нешнего вида обучающихся, их физического и психологического состояния, контроль посещаемости уроков и опо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дежурный администратор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за здоровый образ жизни, на правовую тематику, по ПДД и ППБ, по профилактике правонарушений и преступлений, ВИЧ. Уголков здоровья в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соц. педагог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в и нормативно правовых актов, регулирующие деятельность субъектов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алитических справок, отч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 о проведенной воспитательной и профилактической работе по пропаганде ЗОЖ, профилактике вредных привычек: наркомании, алкоголизма, ку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 взаимоотношений учителей с детьми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,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ичин отклонений в пове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офилактические беседы с подростками, состоящими на 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администрация школы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Совет по профилактике правонарушени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,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администрация школы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нспектора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ДН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творческую жизнь класса, школы, в кружки,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ходатайств в КДН и ЗП, ПДН, органы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ых занятий с категорией обучающихся, вызывающих трев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едагога -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по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специалисты центра семьи «Тюхтетский»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 по итогам контроля посещаемости и поведе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администрация школы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знакомство с памятками-обязательствами «Права и обязанности обучающихся школы», «Я выбираю жизнь (профилактика употребления курительных смесей, психотропных веществ)», «Трудовое право и несовершеннолетние», «Где найти помощ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специалисты центра семьи «Тюхтетский»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социальное проектирование по вопросам здоровьесбережения и профилактики вред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сопровождения учащихся (ПП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 – 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роков и Дней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, педагог-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ториев с показом видеофильмов по профилактике потребления табака, наркотиков, алкоголя,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в школе «Молодежь 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специалисты центра семьи «Тюхте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, мероприятий с целью наблюдения, изучения поведения, активности, умений, навыков, воспитанности склонных к правонарушениям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досуговой деятельности обучающихся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рганизованным отдыхом подростков «группы риска» в каникулярное время и интересным содержательным досугом в течение вс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 в трудовой бригаде при школе в летний период</w:t>
            </w:r>
          </w:p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ащихся на дому с целью выявления жилищно-бытовых услов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вторно 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вещание с включением вопросов по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профилактике асоциального поведения учащихся для каждого класса (1-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  не посещающих образовательные учреждения, принятие мер по возвращению их в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ропуска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лассных руководителей с детьми «группы риска», выполнением плана воспита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их копилок по теме ЗОЖ и профилактике вредных привы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педагог-организатор ОБЖ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ьского комитета в классах, составление плана работы 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ей в Совет по профилактике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роведению внекласс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существлению правопорядка во время проведения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циально-неблагополучных, малообеспеченных, многодетных, опекаемых семей и постановка их на внутришколь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 месту жительства семей, находящихся в социально-опасном положении, направление ходатайств в органы опеки и попечительства, ПДН,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специалистов: психологов, педагогов, медицинских работников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зам. директора по ВР, педагоги ОУ, 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о поведении и успеваемости учащихся, состоящих на уч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и, по фак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на тему нравственно-правового просвещения родителей, включая вопросы по профилактике потребления наркотических и психоактивных веществ и формированию культуры здорового образа жизни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оц. педагог, зам. директора по ВР, специалисты центра семьи «Тюхтетский», инспектор ПД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ых родительских собраний по профилактике правонарушений и преступлений, жестокого обращения с детьми, ответственности родителей за соблюдение ППБ и ПД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оц. педагог, зам. директора по ВР, специалисты центра семьи «Тюхтетский», инспектор ПДН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убъектами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рейды по учащимся, семьям, состоящим на различных вид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инспектор ПДН, участковый инспектор, специалисты центра семьи «Тюхте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круглых столов, совещ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 – психолог, инспектор ПДН, специалисты центра семьи «Тюхтетский», КДН и ЗП, специалисты органов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, состоящими на учете в ПДН, КДН и ЗП о правилах поведения во время учебного процесса и во внеурочное время, безопасного поведения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с приглашением работников ПДН, ГИБДД, МЧС для проведения лекций, бесед, разъяснения прав и обязанн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, ГИБДД, МЧС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 детей-сирот, опекаемых с целью изучения жилищно-бытовых условий подопеч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специалисты органов опеки и попеч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3:00Z</dcterms:created>
  <dc:creator>1</dc:creator>
  <dc:description/>
  <cp:keywords/>
  <dc:language>en-US</dc:language>
  <cp:lastModifiedBy>COMP_7</cp:lastModifiedBy>
  <cp:lastPrinted>2023-08-22T13:23:00Z</cp:lastPrinted>
  <dcterms:modified xsi:type="dcterms:W3CDTF">2024-04-21T13:18:00Z</dcterms:modified>
  <cp:revision>7</cp:revision>
  <dc:subject/>
  <dc:title/>
</cp:coreProperties>
</file>