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lang w:eastAsia="en-US"/>
        </w:rPr>
        <w:t>МБОУ "Тюхтетская СШ№2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роведения засе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Штаба 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bookmarkStart w:id="1" w:name="_GoBack"/>
      <w:bookmarkEnd w:id="1"/>
      <w:r>
        <w:rPr>
          <w:rFonts w:eastAsia="Calibri" w:cs="Times New Roman" w:ascii="Times New Roman" w:hAnsi="Times New Roman"/>
          <w:b/>
          <w:sz w:val="24"/>
          <w:lang w:eastAsia="en-US"/>
        </w:rPr>
        <w:t>на 2024 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0"/>
        <w:gridCol w:w="1559"/>
        <w:gridCol w:w="25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Содержание раб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основ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Ответственные, выступающ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 Планирование работы Штаба на новый учебный год. Составление плана работы, назначение ответств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0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ветник директора по воспитанию и работе с детскими объедин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Организация внеурочной занятости учащихся школы в объединениях внеурочной деятельности, кружках, секциях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09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дагог организато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-Работа классного руководителя, социального педагога по предупреждению правонарушений среди учащихся, по профилактике незаконного потребления наркотических веществ, среди детей и подрост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-О реализации Закона №1539-КЗ в школ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результатах организации досуговой деятельности с учащимися школы, проведения массовых мероприят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аместитель директора по ВР , педагог организатор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Система профилактической работы в школ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07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Работа патриотических объединений школы: анализ, выявление проблем и их реш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ветник директора по воспитанию и работе с детскими объединения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Работа Штаба по пропаганде здорового образа жизн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О проведении социально-психологического тестирования в  2024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Мониторинг деятельности классных руководителей и членов Штаба в период осенних канику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меститель директора по ВР </w:t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Реализация профилактической работы с учащимися, состоящими на учёте.Участие учащихся, состоящих на учёте, в общественной работе, массовых мероприятиях, занятость в кружках и сек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07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ветник директора по воспитанию и работе с детскими объединениями</w:t>
            </w:r>
          </w:p>
        </w:tc>
      </w:tr>
      <w:tr>
        <w:trPr>
          <w:trHeight w:val="4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Планирование новогодних мероприятий в шко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09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аместитель директора по ВР Советник директора по воспитанию и работе с детскими объединениями</w:t>
            </w:r>
          </w:p>
        </w:tc>
      </w:tr>
      <w:tr>
        <w:trPr>
          <w:trHeight w:val="4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Итоги работы деятельности Штаба за 1 полугодие 2022- 2023 уч. года. Корректировка плана работы на второе полугод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аместитель директора по ВР</w:t>
            </w:r>
          </w:p>
        </w:tc>
      </w:tr>
      <w:tr>
        <w:trPr>
          <w:trHeight w:val="4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Работа членов Штаба по профилактике экстремистских проявл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4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ветник директора по воспитанию и работе с детскими объединения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Изучение предпочтений учащихся выпускных класс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едагог психолог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Активность и инициатива школьных коллективов, участие в школьных дел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Итоги участия школы в проведении месячника военно-патриотической работ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03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Участие учащихся начальной школы во Всероссийском движении «Орлята»: анализ, выявление проблем и их реш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ветник директора по воспитанию и работе с детскими объединениям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Ученическое самоуправление в школ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дагог организато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Организация воспитательной работы в школьном оздоровительном лагер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Работа Штаба по предупреждению детского дорожно-транспортного травматизм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еподаватель ОБЗР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Планирование и подготовка общешкольных мероприятий, посвященных Дню Побед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5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ветник директора по воспитанию и работе с детскими объединениями Заместитель директора по В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Организация воспитательной работы в школьном оздоровительном лагер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дагог организатор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Анализ работы Штаба ВР за г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Отчет всех членов ШВР о работе с учащимися из семей, находящихся в трудной жизненной ситуации, социально-опасном положении, учащимися, состоящими профилактическом учё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аместитель директора п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Организация летнего каникулярного отдыха учащихся и временной трудовой занятости подрост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ветник директора по воспитанию и работе с детскими объединения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Организация работы Штаба в период летних кани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02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Итоги работы Штаба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.08.20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Style16">
    <w:name w:val="Подзаголовок Знак"/>
    <w:basedOn w:val="Style14"/>
    <w:qFormat/>
    <w:rPr>
      <w:rFonts w:ascii="Calibri" w:hAnsi="Calibri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56:00Z</dcterms:created>
  <dc:creator>zlp</dc:creator>
  <dc:description/>
  <cp:keywords/>
  <dc:language>en-US</dc:language>
  <cp:lastModifiedBy>Демко</cp:lastModifiedBy>
  <dcterms:modified xsi:type="dcterms:W3CDTF">2025-02-21T14:54:00Z</dcterms:modified>
  <cp:revision>5</cp:revision>
  <dc:subject/>
  <dc:title/>
</cp:coreProperties>
</file>