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2%23_Toc13533547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ояснительная записк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3%23_Toc13533547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 xml:space="preserve">Раздел 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>I</w:t>
          </w:r>
          <w:r>
            <w:rPr>
              <w:rStyle w:val="IndexLink"/>
              <w:sz w:val="28"/>
              <w:szCs w:val="28"/>
              <w:lang w:val="en-US" w:eastAsia="en-US"/>
            </w:rPr>
            <w:t>. Ценностно-целевые основы воспитания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4%23_Toc13533547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Цель и задачи воспитания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5%23_Toc13533547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Принципы воспитательной деятельности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6%23_Toc13533547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3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Основные направления воспитания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7%23_Toc13533547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Основные традиции и уникальность воспитательной деятельности в пришкольном оздоровительном лагере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8%23_Toc13533547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 xml:space="preserve">Раздел 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sz w:val="28"/>
              <w:szCs w:val="28"/>
              <w:lang w:val="en-US" w:eastAsia="en-US"/>
            </w:rPr>
            <w:t>. Содержание, формы и виды воспитательной деятельности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9%23_Toc13533547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 Инвариантные модул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0%23_Toc13533548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2. Модуль «Будущее России. Ключевые мероприятия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1%23_Toc13533548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2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Отрядная работа. КТД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2%23_Toc13533548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3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Самоуправление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3%23_Toc13533548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4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Дополнительное образование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4%23_Toc13533548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5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Здоровый образ жизни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5%23_Toc13533548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6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Организация предметно-эстетической среды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6%23_Toc13533548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7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Профилактика и безопасность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7%23_Toc13533548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8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Работа с вожатыми/воспитателями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8%23_Toc13533548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 Вариативные модул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9%23_Toc13533548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1. Модуль «Работа с родителями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0%23_Toc13533549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3. Модуль «Экскурсии и походы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1%23_Toc13533549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4. Модуль «Профориентация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2%23_Toc13533549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5. Модуль «Детское медиапространство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3%23_Toc13533549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6. Модуль «Цифровая среда воспитания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4%23_Toc13533549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7. Модуль «Социальное партнерство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5%23_Toc13533549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Раздел III. Организация воспитательной деятельност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6%23_Toc13533549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Особенности организации воспитательной деятельности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7%23_Toc13533549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2. Материально-техническая баз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8%23_Toc13533549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3. Кадровые услов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9%23_Toc13533549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4. Методические услов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0%23_Toc13533550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5. Методическое обеспечение программы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1%23_Toc13533550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6. Режим дн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2%23_Toc13533550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7. Устав лагеря «Лови момент!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3%23_Toc13533550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2. Анализ воспитательного процесса и результатов воспитан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леная планет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ат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50 детей, возраст – от 6,5 до 14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6.2023 – 22.06.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Место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МБОУ «Тюхтетская СШ№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здать благоприятные условия для укрепления здоровья и организации досуга учащихся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      </w:r>
          </w:p>
        </w:tc>
      </w:tr>
      <w:tr>
        <w:trPr>
          <w:trHeight w:val="3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4"/>
              </w:numPr>
              <w:ind w:left="466" w:hanging="360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укрепления здоровья детей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66" w:hanging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466" w:hanging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66" w:hanging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спитание гражданских и нравственных качеств, путем приобщения к традиционным духовным российски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Ожидаемый результа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Муниципальное бюджетное общеобразовательное учреждение «Тюхтетская средняя  школа №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 учреждения, 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й край, Тюхтетский МО, с. Тюхтет, ул. Давыдова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О руководител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мотыш Ан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автора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мко Марина Леонидовна</w:t>
            </w:r>
          </w:p>
        </w:tc>
      </w:tr>
    </w:tbl>
    <w:p>
      <w:pPr>
        <w:pStyle w:val="Heading1"/>
        <w:spacing w:lineRule="auto" w:line="276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воспитания для организаций отдыха детей и их оздоровления (далее – Программа воспитания, Программа) подготовлена МБОУ "Тюхтетская СШ№2"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Mso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30.12.2020 № 489-ФЗ «О молодежной политике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Федеральным проектом «Успех каждого ребенка»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 «Радуга» на базе МБОУ"Тюхтетская СШ№2", разработана с учетом государственной политики в области образования и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"Зеленая планета"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Msolistparagraph"/>
        <w:numPr>
          <w:ilvl w:val="0"/>
          <w:numId w:val="1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ь знания лежит в основе познавательного направления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ь здоровья лежит в основе направления физического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ь труда лежит в основе трудового направления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и культуры и красоты лежат в основе эстетического направления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Ключевые смыслы» системы воспитания, с учетом которых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ется программа:</w:t>
      </w:r>
    </w:p>
    <w:p>
      <w:pPr>
        <w:pStyle w:val="Mso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юблю Родину»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Мы – одна команда»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Россия – страна возможностей»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«Россия – страна возможностей», АНО «Большая Перемена», Общероссийское общественно-государственное движение детей и молодежи«Движение Первых», Российское общество «Знание», Российское историческое общество), где каждый ребенок может найти то, что ему по душ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составляют значительную часть свободного времени детей. Значимость каникул для оздоровления и воспитания детей, удовлетворения детских интересов и расширения кругозора невозможно переоценить. Это наилучшее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новый образ жизни детей, новый режим с его особым романтическим стилем и тоном, это жизнь в новом коллективе.   В последние годы очевидно возрастание внимания к организации пришкольных оздоровительных лагерей. Они выполняют очень важную миссию оздоровления и воспитания детей. Каникулярный отдых для детей – это время для творческого развития, обогащения духовного мира и интеллекта ребенка, это время открытий и приключений, время игры и производительного труда, время событий и встреч с чудом, время познания новых людей, а главное - самого себ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обучающихся школы проводится оздоровительная смена в пришкольном лагере с дневным пребыванием детей на базе МБОУ"Тюхтетская СШ№2". В основу организации лагеря закладываются здоровьесберегающие технологии, реализующиеся в игровой форме. Обязательным является вовлечение в лагерь ребят из многодетных, малообеспеченных семей и детей стоящих на всех видах у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деятельности пришкольного лагеря дневного пребывания ориентирована на создание социально-значимой психологической среды, дополняющей и корректирующей семейное воспитание ребенка. Данная программа по своей направленности является комплексной и универсаль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и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спортивный зал, пришкольная спортивная площадка, разнообразная инфраструктура и социальное партнер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граммы пришкольного оздоровительного лагеря с дневным пребыванием детей–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етском оздоровительном лагере главное не система дел, не мероприятия, а ребёнок в деле, его поступки, его отношение к делу, к друзьям по группе, к взрослым людям».</w:t>
      </w:r>
      <w:r>
        <w:br w:type="page"/>
      </w:r>
    </w:p>
    <w:p>
      <w:pPr>
        <w:pStyle w:val="Normal"/>
        <w:spacing w:lineRule="auto" w:line="276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Ценностно-целевые основы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b/>
          <w:b/>
        </w:rPr>
      </w:pPr>
      <w:r>
        <w:rPr>
          <w:b/>
        </w:rPr>
        <w:t>1.1.</w:t>
        <w:tab/>
        <w:t>Цель и задачи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bCs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>в лагере дневного пребывания «Радуга»: создать благоприятные условия для укрепления здоровья и организации досуга учащихся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Mso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детей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</w:r>
    </w:p>
    <w:p>
      <w:pPr>
        <w:pStyle w:val="Normal"/>
        <w:numPr>
          <w:ilvl w:val="0"/>
          <w:numId w:val="2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спитание гражданских и нравственных качеств, путем приобщения к традиционным духовным российским ценностям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2"/>
        <w:spacing w:lineRule="auto" w:line="276"/>
        <w:ind w:firstLine="720"/>
        <w:jc w:val="left"/>
        <w:rPr>
          <w:b/>
          <w:b/>
        </w:rPr>
      </w:pPr>
      <w:r>
        <w:rPr>
          <w:b/>
        </w:rPr>
        <w:t>1.2.</w:t>
        <w:tab/>
        <w:t>Принципы воспитате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Зеленая планета» пришкольного оздоровительного лагеря с дневным пребыванием детей опирается на следующие принципы:</w:t>
      </w:r>
    </w:p>
    <w:p>
      <w:pPr>
        <w:pStyle w:val="Mso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ь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сообщества в детском лагере:</w:t>
      </w:r>
    </w:p>
    <w:p>
      <w:pPr>
        <w:pStyle w:val="Msolistparagraph"/>
        <w:numPr>
          <w:ilvl w:val="0"/>
          <w:numId w:val="29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. Ключевым механизмом воспитания в детском лагере является временный детский коллектив. Для эффективного использования воспитательного потенциала временного детского коллектива учитываются особенности и закономерности развития временного детского коллектива.</w:t>
      </w:r>
    </w:p>
    <w:p>
      <w:pPr>
        <w:pStyle w:val="Normal"/>
        <w:numPr>
          <w:ilvl w:val="0"/>
          <w:numId w:val="29"/>
        </w:numPr>
        <w:spacing w:lineRule="auto" w:line="276" w:before="0" w:after="280"/>
        <w:ind w:left="709" w:hanging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Normal"/>
        <w:spacing w:lineRule="auto" w:line="254" w:before="0" w:after="1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2"/>
        <w:spacing w:lineRule="auto" w:line="276"/>
        <w:ind w:firstLine="720"/>
        <w:jc w:val="left"/>
        <w:rPr>
          <w:b/>
          <w:b/>
        </w:rPr>
      </w:pPr>
      <w:r>
        <w:rPr>
          <w:b/>
        </w:rPr>
        <w:t>1.3.</w:t>
        <w:tab/>
        <w:t>Основные направления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Msolistparagraph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рудовое воспитание: воспитание уважения к труду, трудящимся, результатам труд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2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2"/>
        <w:spacing w:lineRule="auto" w:line="276"/>
        <w:ind w:firstLine="720"/>
        <w:jc w:val="both"/>
        <w:rPr>
          <w:b/>
          <w:b/>
        </w:rPr>
      </w:pPr>
      <w:r>
        <w:rPr>
          <w:b/>
        </w:rPr>
        <w:t>1.4.</w:t>
        <w:tab/>
        <w:t>Основные традиции и уникальность воспитательной деятельности в пришкольном оздоровительном лагер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дициями воспитания в детском лагере являются:</w:t>
      </w:r>
    </w:p>
    <w:p>
      <w:pPr>
        <w:pStyle w:val="Mso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мен опытом между детьми в формате «дети-детя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r>
        <w:br w:type="page"/>
      </w:r>
    </w:p>
    <w:p>
      <w:pPr>
        <w:pStyle w:val="Normal"/>
        <w:spacing w:lineRule="auto" w:line="254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, формы и виды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color w:val="000000"/>
        </w:rPr>
      </w:pPr>
      <w:r>
        <w:rPr>
          <w:b/>
        </w:rPr>
        <w:t>2.1. Инвариантные модули</w:t>
      </w:r>
    </w:p>
    <w:p>
      <w:pPr>
        <w:pStyle w:val="Heading3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2.1.2. Модуль «Будущее России. Ключевые мероприят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Msolistparagraph"/>
        <w:numPr>
          <w:ilvl w:val="0"/>
          <w:numId w:val="38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  <w:r>
        <w:rPr>
          <w:sz w:val="28"/>
          <w:szCs w:val="28"/>
        </w:rPr>
        <w:t xml:space="preserve"> 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>Дни единых действий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 июня – День защиты детей; 6 июня – День русского языка; 12 июня – День Росси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2 июня – День памяти и скорби; 27 июня – День молодеж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 июля – День семьи, любви и верности; 14 августа – День физкультурника;</w:t>
      </w:r>
    </w:p>
    <w:p>
      <w:pPr>
        <w:pStyle w:val="Normal"/>
        <w:numPr>
          <w:ilvl w:val="0"/>
          <w:numId w:val="31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2 августа – День Государственного флага Российской Федерации; 27 августа – День российского кино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Движение Первых». 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нь РДДМ «Движение Первых»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аты мероприятий, акций от РДДМ в рамках Дней единых действий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«Цивилизационное наследие России»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, их подвигами. Изучают памятники культуры Отечества. 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осветительский проект «Без срока давности».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Задача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орматы участия в проекте:</w:t>
      </w:r>
    </w:p>
    <w:p>
      <w:pPr>
        <w:pStyle w:val="Normal"/>
        <w:numPr>
          <w:ilvl w:val="0"/>
          <w:numId w:val="35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Ключевые мероприятия».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оржественное открытие и закрытие смены (программы)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матические и спортивные праздники, творческие фестивали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кции, конкурсы, проекты, которые реализуются в течение смены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numPr>
          <w:ilvl w:val="0"/>
          <w:numId w:val="35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всероссийских и региональ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 xml:space="preserve">Творческий отчетный концерт;  Минута Славы; Танцевальный марафон; Игровая программа по станциям "Найди клад", конкурс рисунков на асфаль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2.</w:t>
        <w:tab/>
        <w:t>Модуль «Отрядная работа. КТ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ганизует групповую и индивидуальную работу с детьми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Mso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ункционирует в течение короткого промежутка времен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 объединяет детей, которые не были знакомы ранее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ная деятельность. Участники коллектива вовлечены в совместную деятельность.</w:t>
      </w:r>
    </w:p>
    <w:p>
      <w:pPr>
        <w:pStyle w:val="Normal"/>
        <w:numPr>
          <w:ilvl w:val="0"/>
          <w:numId w:val="27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Msolistparagraph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держку детских инициатив и детского самоуправления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;</w:t>
      </w:r>
    </w:p>
    <w:p>
      <w:pPr>
        <w:pStyle w:val="Normal"/>
        <w:numPr>
          <w:ilvl w:val="0"/>
          <w:numId w:val="3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но-творческое дело (КТД)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«Вместе весело шагать»; концерт «Алло, мы ищем таланты!»; игра «Тропа испытаний»; викторина «Устами младенца»; конкурсно-развлекательная программа «Лето красное – звонче пой!»; инсценирование отрывка из русских народных сказок; флешмоб «Танцуй вместе с нами!»; конкурсная программа «Минута Слав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3.</w:t>
        <w:tab/>
        <w:t>Модуль «Самоуправ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тряда: работа осуществляется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76" w:before="280" w:after="280"/>
        <w:ind w:left="142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4.</w:t>
        <w:tab/>
        <w:t>Модуль «Дополнительное образован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клубов по интересам, студ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Msolistparagraph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витие и реализация познавательного интереса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3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программы:</w:t>
      </w:r>
      <w:r>
        <w:rPr>
          <w:sz w:val="28"/>
          <w:szCs w:val="28"/>
        </w:rPr>
        <w:t xml:space="preserve"> шахматный клуб «Ход конём»; кружок "Экология"</w:t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5.</w:t>
        <w:tab/>
        <w:t>Модуль «Здоровый образ жизн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Mso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ортивно-оздоровительные события и мероприятия на свежем воздухе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ежедневная зарядка; спортивные соревнования; эстафета «Веселые старты»; военно-спортивная игра «Зарница»; эстафета «Вместе мы сильнее»; «Малые олимпийские игры»; сдача норм ГТО. Просветительские беседы, направленные на профилактику вредных привычек и привлечение интереса детей к занятиям физкультурой и спортом:«По дорожке, по тропинке в страну здоровья»,«Мы – за правильное питание!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6.</w:t>
        <w:tab/>
        <w:t>Модуль «Организация предметно-эстетической сре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Msolistparagraph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формление интерьера помещений детского лагеря (коридоров, рекреаций, лестничных пролетов и т.п.) и комнат для проживания детей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зеленение территории детского лагеря, разбивка клумб, оборудование отрядных мест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формление образовательной, досуговой и спортивной инфраструктуры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Normal"/>
        <w:numPr>
          <w:ilvl w:val="0"/>
          <w:numId w:val="3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оформление уголка отряда «Наш отрядный дом»; конкурс стенгазет и рисунков «Лагерь нашей мечты»; конкурсные программы «С детства дружбой дорожи!»; творческие конкурсы «Мир всем детям земли!»; конкурсы рисунков «Профессии моих родителей», «Растение, которое я бы хотел спасти!», «С волшебной кисточкой по сказкам Пушкина»,«Мы–дети России!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7.</w:t>
        <w:tab/>
        <w:t>Модуль «Профилактика и безопасност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Mso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и психологическую безопасность ребенка в новых условиях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ециализированные проект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антиэкстремистская безопасность и т.д.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игра – викторина «Знаете ли вы свои права и обязанности?»; конкурс рисунков, листовок «Я не дружу с вредными привычками»; сценки и мини-спектакль по профилактике вредных привычек; игра-тренинг «Я умею сказать: «НЕТ!»; 5-минутки в отрядах по профилактике ЗОЖ и вредных привычек; день вежливости (без употребления слов паразитов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Инструктажи, проводимые в рамках работы модуля «Профилактика и безопасность»:</w:t>
      </w:r>
      <w:r>
        <w:rPr>
          <w:sz w:val="28"/>
          <w:szCs w:val="28"/>
        </w:rPr>
        <w:t>«Правила пожарной безопасности»; «Правила поведения детей при прогулках и походах»; «Правила при поездках в автотранспорте»; «Безопасность детей при проведении спортивных мероприятий»; «Правила дорожного движения»; «Правила безопасного поведения на водных объектах и оказания помощи пострадавшим на вод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8.</w:t>
        <w:tab/>
        <w:t>Модуль «Работа с воспита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/вожат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2.2. Вариативные модули</w:t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1.Модуль «Работа с роди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упповом уровне:</w:t>
      </w:r>
    </w:p>
    <w:p>
      <w:pPr>
        <w:pStyle w:val="Mso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одительские гостиные, на которых обсуждаются вопросы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одительские дни (дни посещения родителей), во время которых деятельности детского лагеря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ворческий отчетный концерт дл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м уровне:</w:t>
      </w:r>
    </w:p>
    <w:p>
      <w:pPr>
        <w:pStyle w:val="Mso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25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3.Модуль «Экскурсии и похо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4.Модуль «Профориентац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Эта работа осуществляется через:</w:t>
      </w:r>
    </w:p>
    <w:p>
      <w:pPr>
        <w:pStyle w:val="Mso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5.Модуль «Детское медиапростран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Mso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numPr>
          <w:ilvl w:val="0"/>
          <w:numId w:val="37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6.Модуль «Цифровая среда воспит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дуль является вспомогательным ,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Mso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нлайн-мероприятия в официальных группах детского лагеря в социальных сетях;</w:t>
      </w:r>
    </w:p>
    <w:p>
      <w:pPr>
        <w:pStyle w:val="Normal"/>
        <w:numPr>
          <w:ilvl w:val="0"/>
          <w:numId w:val="30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7. Модуль «Социальное партнер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Msolistparagraph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20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4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ind w:hanging="0"/>
        <w:jc w:val="left"/>
        <w:rPr>
          <w:b/>
          <w:b/>
        </w:rPr>
      </w:pPr>
      <w:r>
        <w:rPr>
          <w:b/>
        </w:rPr>
        <w:t>Раздел III. Организация воспитательной деятельности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3.1.</w:t>
        <w:tab/>
        <w:t>Особенности организации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обладает рядом преимуществ:</w:t>
      </w:r>
    </w:p>
    <w:p>
      <w:pPr>
        <w:pStyle w:val="Mso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ворческий характер деятельности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ногопрофильность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numPr>
          <w:ilvl w:val="0"/>
          <w:numId w:val="36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  <w:br/>
      </w:r>
      <w:r>
        <w:br w:type="page"/>
      </w:r>
    </w:p>
    <w:p>
      <w:pPr>
        <w:pStyle w:val="Normal"/>
        <w:spacing w:lineRule="auto" w:line="254" w:before="0" w:after="160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/>
        <w:t>3.1.2. Материально-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58"/>
        <w:gridCol w:w="1987"/>
        <w:gridCol w:w="367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для отдыха, подготовки отрядных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линей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техническийперсона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игр на воздухе, спартакиады, спортивныесостяз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 путеше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10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библиотекар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санитарный угол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технический персон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bCs/>
        </w:rPr>
      </w:pPr>
      <w:r>
        <w:rPr>
          <w:b/>
          <w:bCs/>
        </w:rPr>
        <w:t>3.1.3. Кадровые усло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Mso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ители творческих мастерских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3"/>
        </w:rPr>
        <w:t>3.1.4. Методические условия</w:t>
      </w:r>
    </w:p>
    <w:p>
      <w:pPr>
        <w:pStyle w:val="Msolistparagraph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дивидуальная работ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ренинги;</w:t>
      </w:r>
    </w:p>
    <w:p>
      <w:pPr>
        <w:pStyle w:val="Normal"/>
        <w:numPr>
          <w:ilvl w:val="0"/>
          <w:numId w:val="3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ловые и ролевые игры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3.1.5. Методическое обеспечение программы</w:t>
      </w:r>
    </w:p>
    <w:p>
      <w:pPr>
        <w:pStyle w:val="Mso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 – проводятся с целью ознакомления детей с новым материало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вижные игры – проводятся для смены деятельности на занятиях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евые прогулки, экскурсии – проводятся с целью ознакомления с окружающи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икторины – проводятся с целью закрепления пройденного материал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исование сюжетов национальных сказок, орнаментов – проводится с целью развития памяти, воображения, мышления.</w:t>
      </w:r>
    </w:p>
    <w:p>
      <w:pPr>
        <w:pStyle w:val="Normal"/>
        <w:numPr>
          <w:ilvl w:val="0"/>
          <w:numId w:val="2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3.1.6. Режим д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0-8.35</w:t>
        <w:tab/>
        <w:t>Сбор дете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 всей классной детворе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чень рады вам вдвойне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5-8.45</w:t>
        <w:tab/>
        <w:t>Зарядк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рядку выходи! На зарядку всех буди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ебята говорят: «Физзарядка – друг ребят!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45-8.55</w:t>
        <w:tab/>
        <w:t>Линейка(Построение)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мыслы чисты – нет ни горя, ни беды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00-9.15</w:t>
        <w:tab/>
        <w:t>Завтрак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за стол! Узнать пора, Чем богаты повара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30-12.30</w:t>
        <w:tab/>
        <w:t>Мероприятия по плану, отрядные, лагерные дел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рустят в отрядах наших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оют, рисуют, пляшут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ят, в футбол играют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анятий не бываю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30-13.00</w:t>
        <w:tab/>
        <w:t>Полчаса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00-13.30</w:t>
        <w:tab/>
        <w:t>Обед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йся,</w:t>
        <w:tab/>
        <w:t>детвора! На обед вам всем пора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оладьи с пылу, с жару, Суп, котлетки здесь на славу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50-14.00</w:t>
        <w:tab/>
        <w:t>Отрядный круг «Как прошел день». Подведение итогов дня. Уход</w:t>
        <w:tab/>
        <w:t>домо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жем «волшебный огонек»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ведем делам итог!</w:t>
      </w:r>
      <w:r>
        <w:br w:type="page"/>
      </w:r>
    </w:p>
    <w:p>
      <w:pPr>
        <w:pStyle w:val="Normal"/>
        <w:spacing w:lineRule="auto" w:line="254" w:before="0" w:after="16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3.1.7. Устав лагеря «Лови момент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обязан:</w:t>
      </w:r>
    </w:p>
    <w:p>
      <w:pPr>
        <w:pStyle w:val="Msolistparagraph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овать активный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ить и творить вместе с членами отряд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меть понимать себя и других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ыть искренними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мочь каждому ребенку, если ему трудно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ерить в свой отряд.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одить утром и в обед отрядные сб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имеет право:</w:t>
      </w:r>
    </w:p>
    <w:p>
      <w:pPr>
        <w:pStyle w:val="Msolistparagraph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не руководителям, а товарищем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могать членам отряда в реализации их идей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28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аще вспоминать, какими они были в детском возрасте.</w:t>
      </w:r>
    </w:p>
    <w:p>
      <w:pPr>
        <w:pStyle w:val="Normal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обязаны:</w:t>
      </w:r>
    </w:p>
    <w:p>
      <w:pPr>
        <w:pStyle w:val="Mso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ережно относиться к имуществу лагер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имать активное участие во всех мероприятиях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йти себе занятие по душе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ыть полезным и для других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ерить в себя и свои силы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ализовать все свои способности и таланты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е ску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имеют право:</w:t>
      </w:r>
    </w:p>
    <w:p>
      <w:pPr>
        <w:pStyle w:val="Msolistparagraph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ю точку зрения и уметь ее отстоять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делить с вожатыми и педагогами ответственность за организацию жизни отряда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меть время для занятий по интересам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суждать любые вопросы, связанные с жизнью отряда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антазировать. Изобретать. Творить.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3.2.Анализ воспитательного процесса и результатов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Mso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функционирования воспит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:</w:t>
      </w:r>
    </w:p>
    <w:p>
      <w:pPr>
        <w:pStyle w:val="Mso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ичностный рост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изическое и психологическое здоровь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обретение опыта общения со сверстникам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лагоприятный психологический климат в детском и взрослом коллективах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вая гамма:</w:t>
      </w:r>
    </w:p>
    <w:p>
      <w:pPr>
        <w:pStyle w:val="Msolistparagraph"/>
        <w:numPr>
          <w:ilvl w:val="0"/>
          <w:numId w:val="6"/>
        </w:numPr>
        <w:spacing w:lineRule="auto" w:line="276"/>
        <w:rPr/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«лидер-организатор»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/>
          <w:color w:val="2F5496"/>
          <w:kern w:val="0"/>
          <w:sz w:val="28"/>
          <w:szCs w:val="28"/>
          <w:lang w:eastAsia="ru-RU"/>
        </w:rPr>
        <w:t>Сини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«лидер-вдохновитель»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/>
          <w:color w:val="538135"/>
          <w:kern w:val="0"/>
          <w:sz w:val="28"/>
          <w:szCs w:val="28"/>
          <w:lang w:eastAsia="ru-RU"/>
        </w:rPr>
        <w:t>Зелё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«активный участник»,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>
          <w:rFonts w:eastAsia="Times New Roman"/>
          <w:color w:val="BF8F00"/>
          <w:kern w:val="0"/>
          <w:sz w:val="28"/>
          <w:szCs w:val="28"/>
          <w:lang w:eastAsia="ru-RU"/>
        </w:rPr>
        <w:t>Жёлтый</w:t>
      </w:r>
      <w:r>
        <w:rPr>
          <w:rFonts w:eastAsia="Times New Roman"/>
          <w:kern w:val="0"/>
          <w:sz w:val="28"/>
          <w:szCs w:val="28"/>
          <w:lang w:eastAsia="ru-RU"/>
        </w:rPr>
        <w:t>–«исполнител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–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иагностик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смены.</w:t>
            </w:r>
          </w:p>
          <w:p>
            <w:pPr>
              <w:pStyle w:val="Normal"/>
              <w:spacing w:lineRule="auto" w:line="276" w:before="52" w:after="0"/>
              <w:ind w:right="6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1" w:leader="none"/>
              </w:tabs>
              <w:spacing w:before="1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1" w:leader="none"/>
              </w:tabs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седы в отряда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1" w:leader="none"/>
              </w:tabs>
              <w:spacing w:before="0" w:after="2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ерки администрации лагеря, воспита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дительское собрани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шагов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пись по результатам мероприятий и дел лагеря. Беседы на отрядных сбора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зыв (рисунок «Вместе мы - отряд») Беседы в отряд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пис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ДЕТСКОГО ЛАГЕРЯ «РАДУГ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2023 год объявлен «Годом педагога и наставни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16"/>
        <w:gridCol w:w="1559"/>
        <w:gridCol w:w="1276"/>
        <w:gridCol w:w="1134"/>
        <w:gridCol w:w="1275"/>
      </w:tblGrid>
      <w:tr>
        <w:trPr>
          <w:trHeight w:val="431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1399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./ регио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</w:t>
            </w:r>
            <w:r>
              <w:rPr>
                <w:b/>
                <w:sz w:val="28"/>
                <w:szCs w:val="28"/>
                <w:u w:val="single"/>
              </w:rPr>
              <w:t>Будущее Росси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эколо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усского язы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Мир сказок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Не имей сто рублей, а имей сто друзе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викторина «Любимые герои отечественных мультфильмов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юбилею киностудии «Союзмультфильм»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Экологический калейдоскоп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ой активности обучающихся начальной классов «Орлята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лючевые мероприятия детского лагеря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У Лукоморь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«Детство – это Я и ТЫ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сь, Россия, Родина моя…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«Физкульт – УРА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Веселые старт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трядная работа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онь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а, огонек–анали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, отрядная «свеча», огон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я, тема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оллективно-творческое дело (КТД)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ород веселых мастер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Береги планету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Летние забав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амоуправление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лагер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Дополнительное образование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Здоровый образ жизн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.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состоя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профилактических бесед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рачом «Вредным привычкам -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помещени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работка и подготовка дизайна лагерной смены, атриб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отряд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пространства проведения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кция по уборке территории школьного двора «Чист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ехнике безопасности, профилактике детского дорожно-</w:t>
              <w:softHyphen/>
              <w:t>транспортного травматизма,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тренировочная эвак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«Я и мои виртуальны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воспитателям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ые совещ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лагер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родителям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«Организация деятельности в пришкольном летнем лагере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экскурсии в музей, театр, парк, на природу и т.д. по согласованию)</w:t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ориентация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офессии моих родителе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Когда я вырасту, я буду работать... 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оциальное партнерство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астие представителей организаций-партнеров в проведении отд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20"/>
      <w:jc w:val="center"/>
      <w:outlineLvl w:val="1"/>
    </w:pPr>
    <w:rPr>
      <w:rFonts w:eastAsia="Times New Roman"/>
      <w:color w:val="000000"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true"/>
      <w:keepLines/>
      <w:numPr>
        <w:ilvl w:val="2"/>
        <w:numId w:val="1"/>
      </w:numPr>
      <w:ind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kern w:val="2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color w:val="000000"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color w:val="000000"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>
      <w:lang w:bidi="ar-SA"/>
    </w:rPr>
  </w:style>
  <w:style w:type="character" w:styleId="Style13">
    <w:name w:val="Нижний колонтитул Знак"/>
    <w:basedOn w:val="Style11"/>
    <w:qFormat/>
    <w:rPr>
      <w:lang w:bidi="ar-SA"/>
    </w:rPr>
  </w:style>
  <w:style w:type="character" w:styleId="Style14">
    <w:name w:val="Название Знак"/>
    <w:basedOn w:val="Style11"/>
    <w:qFormat/>
    <w:rPr>
      <w:rFonts w:eastAsia="Arial"/>
      <w:b/>
      <w:sz w:val="28"/>
      <w:szCs w:val="52"/>
      <w:lang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1"/>
    <w:rPr/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/>
      <w:jc w:val="center"/>
    </w:pPr>
    <w:rPr>
      <w:rFonts w:eastAsia="Arial"/>
      <w:b/>
      <w:kern w:val="0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tocheading">
    <w:name w:val="msotoc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color w:val="2F5496"/>
      <w:kern w:val="0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rFonts w:eastAsia="Times New Roman"/>
      <w:b/>
      <w:bCs/>
      <w:kern w:val="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7:00Z</dcterms:created>
  <dc:creator>Демко</dc:creator>
  <dc:description/>
  <cp:keywords/>
  <dc:language>en-US</dc:language>
  <cp:lastModifiedBy>fedya</cp:lastModifiedBy>
  <cp:lastPrinted>2023-10-17T08:25:00Z</cp:lastPrinted>
  <dcterms:modified xsi:type="dcterms:W3CDTF">2023-10-17T09:19:00Z</dcterms:modified>
  <cp:revision>9</cp:revision>
  <dc:subject/>
  <dc:title>УТВЕРЖДАЮ</dc:title>
</cp:coreProperties>
</file>