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Тюхтетская СШ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период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–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6"/>
        <w:gridCol w:w="37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овед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Классные часы «Каникулы с пользой. Безопасные каникулы».  Инструктажи для обучающихся по правилам ТБ, ПДД, безопасности в сети Интернет, правилам поведения на улице, в общественном транспорте в целях предупреждения травматизм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Викторина «Занимательные вопросы по </w:t>
            </w:r>
            <w:r>
              <w:rPr>
                <w:color w:val="000000"/>
                <w:shd w:fill="FFFFFF" w:val="clear"/>
              </w:rPr>
              <w:t>математике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 xml:space="preserve"> 9 клас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1.2025 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Викторина «Путешествие по зимним сказкам»</w:t>
            </w:r>
            <w:r>
              <w:rPr>
                <w:color w:val="000000"/>
                <w:shd w:fill="FFFFFF" w:val="clear"/>
              </w:rPr>
              <w:t xml:space="preserve"> 2-3 клас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курс рисунков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«Рисуем зиму»</w:t>
            </w:r>
            <w:r>
              <w:rPr>
                <w:color w:val="000000"/>
                <w:shd w:fill="FFFFFF" w:val="clear"/>
              </w:rPr>
              <w:t xml:space="preserve"> 1-8 классы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2-08.01.20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школьные соревнования по  волейболу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Занимательная литература» 11 клас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работы  кружков дополнительного образования на каникулах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лог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ейбол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24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        08.01.2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         06.01.2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ТВ +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24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знай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Дорога-Жиз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           08.01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8:00Z</dcterms:created>
  <dc:creator>VD</dc:creator>
  <dc:description/>
  <cp:keywords/>
  <dc:language>en-US</dc:language>
  <cp:lastModifiedBy>VD</cp:lastModifiedBy>
  <dcterms:modified xsi:type="dcterms:W3CDTF">2024-12-25T07:30:00Z</dcterms:modified>
  <cp:revision>3</cp:revision>
  <dc:subject/>
  <dc:title>МБОУ «Тюхтетская СШ№2»</dc:title>
</cp:coreProperties>
</file>