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астие  обучающихся  в конкурсах, акциях, соревнованиях 2023-2024 учебный год 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2"/>
        <w:gridCol w:w="1620"/>
        <w:gridCol w:w="1260"/>
        <w:gridCol w:w="2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 рамках оперативно- профилактического мероприятия "Твой выбор" «День правовых знаний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л  окружного профилактического проекта по БДД «Безопасна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 xml:space="preserve">Грамот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  конкурс по легоконструированию «Военная техника», посвященный 79-летию Победы в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ымарев Ники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лошенко Мар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 этап краевого конкурса исследовательских работ «Старт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Шемель Ульяна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етрова Виктор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"Синяя птиц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.</w:t>
            </w:r>
          </w:p>
          <w:p>
            <w:pPr>
              <w:pStyle w:val="Normal"/>
              <w:rPr/>
            </w:pPr>
            <w:r>
              <w:rPr/>
              <w:t>Кротова , Айгис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 этап интеллектуальной игры «Школьная лига дебатов»РД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ая  интеллектуальная игра "Клуб знатоков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кружной  конкурс переводов с английского язык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 место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3 место 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2 место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енко Дарья Высоцкая Валентина Грицко Улья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1 по 20 марта прошла "Декада правовых знаний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 "Голубая лен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 11 по 20 марта профилактическая акция "Декада детской дорожной безопасности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 «Учебная лаборатория около вр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празднования Дня воссоединения Крыма с Россией Акция обучающиеся читают стихи о Кры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класс https://vk.com/club131788113?w=wall-131788113_1697%2F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-конкурс солдатской и патриотической песни "Щит и Муза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 -при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.</w:t>
            </w:r>
          </w:p>
          <w:p>
            <w:pPr>
              <w:pStyle w:val="Normal"/>
              <w:rPr/>
            </w:pPr>
            <w:r>
              <w:rPr/>
              <w:t>Швед М.</w:t>
            </w:r>
          </w:p>
          <w:p>
            <w:pPr>
              <w:pStyle w:val="Normal"/>
              <w:rPr/>
            </w:pPr>
            <w:r>
              <w:rPr/>
              <w:t>Корыстелева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вью   с обучающимися 1-11 классов "Что мы знаем о маме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 Письмо солдат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класс https://vk.com/club131788113?w=wall-131788113_1616%2F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Красный тюльпан», «Долг памяти»,посвященной 35-й годовщине вывода войск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31788113?w=wall-131788113_1597%2F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 рамках месячника патриотического воспитания прошла встреча с земляками, участниками специальной военной операции на Укра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31788113?w=wall-131788113_1575%2F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ая  игра для Первых "Битва умов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https://vk.com/club131788113?w=wall-131788113_1565%2F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 в мультимедийном квесте "Великие битвы Побе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  акция памяти «Блокадный хлеб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лешмоб  "Семья семей" 202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образовательно- патриотический проект «Парта Геро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31788113?w=wall-131788113_1450%2F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ый чемпионат по оказанию перв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https://vk.com/club131788113?w=wall-131788113_1395%2Fa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кружной  конкурс агитбригад "Здоровый образ жизни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  конкурс чтецов "Читаем Астафьева вмест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2 место - Швед Мария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 место - Денисова 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 место - Рымарев 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 место - Дулинец 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 место - Смоляков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  краеведческий квест "Мой Красноярский край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ова М., Беликов Н., Гадинов И., Дементьев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ый чемпионат по оказанию первой помощи( мастер-классы по оказанию первой помощ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мко Александр, Зарецкий Константин, Кириничный Василий, Мозуль Александра, Огородникова Полина),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21:00Z</dcterms:created>
  <dc:creator>Демко</dc:creator>
  <dc:description/>
  <cp:keywords/>
  <dc:language>en-US</dc:language>
  <cp:lastModifiedBy>VD</cp:lastModifiedBy>
  <dcterms:modified xsi:type="dcterms:W3CDTF">2024-04-24T08:34:00Z</dcterms:modified>
  <cp:revision>7</cp:revision>
  <dc:subject/>
  <dc:title>Таблица участия  в конкурсах 2023-2024</dc:title>
</cp:coreProperties>
</file>