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«Сортируем мусор - бережем природ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С целью воспитания и формирования у детей экологической культуры в области обращения с твёрдыми коммунальными отходами, представления об источниках возникновения мусора, о видах мусорных контейнеров, а также о целесообразности вторичного использования бытовых и хозяйственных отходов в школе планируется проведение  классных часов, бесед, конкурсов рисунков, акций и др. 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Памятка по раздельному сбору мус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Что такое раздельный сбор мус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?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За год один челове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производит 0,5 т отходов, 92-95 % из которых складируются на свалках, выделяя токсичные вещества десятки, а то и сотни лет. От 60 до 80 % мусора составляет вторсырье, возможное для дальнейшей переработк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Организуя раздельный сбор мусора дома и сдавая отходы по видам в пунктах приема, люди способствуют улучшению экологической обстановки, экономят энергоресурсы. Значение сортировки отходов состоит в сокращении доли складируемого мусора и уменьшении площади полигонов Т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Зачем нужно сортировать мусор?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Чтобы из общей массы мусора выделить полезные отходы, пригодные для дальнейшей переработки и использования, нужно разделять его на этапе возникнов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Наряду с обычными отходами, существуют опасные виды мус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, утилизация которых требует соблюдения специальных норм и правил. Чтобы минимизировать их негативное влияние на экологию планеты, надо отдельно складировать предметы, несущие потенциальную угрозу. В дальнейшем требуется сдача опасных отходов организациям, обеспечивающим их утилизацию без негативного влияния на окружающую ср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Задачи, решаемые благодаря раздельному сбору отхо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нижение потребления природных ресурсов из-за использования вторсырья;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окращение объема складируемого мусора на полигонах ТБО и несанкционированных свалках;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улучшение экологической обстановки;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окращение расходов на повторную переработку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Разделение мус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В России только в конце 2017 года на законодательном уровне появилось понятие «раздельный сбор мусора». Россиянам в ближайшие годы надо перейти на новые условия сортировки бытовых от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люсы и выгода раздельного сбор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Залогом успеха проводимой в Российской Федерации «мусорной реформы» является осознание выгоды производителями отходов (гражданами и юридическими лицами) и организациями, осуществляющими сбор, вывоз и переработку твердых коммунальных отходов (ТК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ольза для состояния окружающей сред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ищевые остатки, бумага, листва и многое другое, разлагаясь, не оказывает негативного влияния на здоровье человека и окружающую экосистему. Но не все содержимое мусорных баков так безвре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Опасные отх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использованные батарейки, аккумуляторы;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автопокрышки;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ртутные градусники;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люминесцентные ламп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41:00Z</dcterms:created>
  <dc:creator>Демко</dc:creator>
  <dc:description/>
  <dc:language>en-US</dc:language>
  <cp:lastModifiedBy>Демко</cp:lastModifiedBy>
  <dcterms:modified xsi:type="dcterms:W3CDTF">2025-02-11T16:42:00Z</dcterms:modified>
  <cp:revision>1</cp:revision>
  <dc:subject/>
  <dc:title/>
</cp:coreProperties>
</file>