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документов на бесплатное питание</w:t>
      </w:r>
    </w:p>
    <w:p>
      <w:pPr>
        <w:pStyle w:val="Style15"/>
        <w:ind w:left="170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в школе);</w:t>
      </w:r>
    </w:p>
    <w:p>
      <w:pPr>
        <w:pStyle w:val="Style15"/>
        <w:ind w:left="170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заявителя (1 страница и прописка, страница о рег. брака);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 похозяйственной книги из сельсовета (о составе семьи);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змере доходов каждого члена семьи за последние 3 календарных месяца, предшествующих месяцу подачи заявления (для исчисления  среднедушевого дохода. Включая все виды доходов: пенсии, пособия, алименты и т.д.)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работающих: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о к вышеперечисленному </w:t>
      </w:r>
    </w:p>
    <w:p>
      <w:pPr>
        <w:pStyle w:val="Style15"/>
        <w:ind w:left="170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Style15"/>
        <w:ind w:left="170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постановке на учет в Центр занятости населения  и выплате пособия за последние 3 календарных месяца, предшествующих месяцу подачи заявления.</w:t>
      </w:r>
    </w:p>
    <w:p>
      <w:pPr>
        <w:pStyle w:val="Normal"/>
        <w:spacing w:lineRule="auto" w:line="240" w:before="0" w:after="0"/>
        <w:ind w:left="170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многодетная – нужно предоставить удостоверение многодетного  родителя или справку. Если супруги в разводе – предоставляется справка от судебных приставов о сумме полученных (не получаемых) денежных средств (алиментов) за три предыдущих месяца предшествующих обращению. Если мать – одиночка (т.е. в свидетельстве о рождении ребёнка в графе ПАПА стоит прочерк) нужна копия свидетельства о рождении ребёнка. Свидетельства о  заключении  или расторжении брака (по необходимости).</w:t>
      </w:r>
    </w:p>
    <w:p>
      <w:pPr>
        <w:pStyle w:val="Normal"/>
        <w:spacing w:lineRule="auto" w:line="240" w:before="0" w:after="0"/>
        <w:ind w:left="170" w:righ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супругов брак  зарегистрирован, но один из род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родителем  ребенку, доход его все равно БЕРЕТСЯ. В данном случае берется и доход  нынешнего супруга и  алименты от  законного родителя (матери  или отца).</w:t>
      </w:r>
    </w:p>
    <w:p>
      <w:pPr>
        <w:pStyle w:val="Normal"/>
        <w:spacing w:before="0" w:after="200"/>
        <w:ind w:left="170" w:right="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щаем внимание: не полный пакет документов НЕ ПРИНИМАЕТСЯ.</w:t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9:00Z</dcterms:created>
  <dc:creator>Оксана</dc:creator>
  <dc:description/>
  <dc:language>en-US</dc:language>
  <cp:lastModifiedBy>Direktor</cp:lastModifiedBy>
  <cp:lastPrinted>2020-08-21T09:45:00Z</cp:lastPrinted>
  <dcterms:modified xsi:type="dcterms:W3CDTF">2023-10-09T04:59:00Z</dcterms:modified>
  <cp:revision>2</cp:revision>
  <dc:subject/>
  <dc:title/>
</cp:coreProperties>
</file>